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7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yrtle Beach High School Boys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THE PLAYERS, COACHES, AND STAFF OF THE MYRTLE BEACH HIGH SCHOOL BOYS BASKETBALL TEAM ON THEIR PHENOMENAL SEASON AND THEIR 2002 CLASS AAA STATE CHAMPIONSHIP AND TO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yrtle Beach High School Boys Basketball Team defeated Union High School 74</w:t>
        <w:noBreakHyphen/>
        <w:t>62 to win the 2002 Class AAA State Championship title, Saturday, March 9, 2002 at the Carolina Colise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winning team include: Brandon Armistead, Wade Chestnut, Clinton Donaldson, Carlos Gore, Ryan Grace, Ben Harper, Akeem Hemingway, Jeremy Howard, Daniel Mitchell, Jason Pulsifer, Marcus Rush, Ramon Sessions, and Matt Venuto.  Terrance Brown and Joe Harrison served as the team’s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uddy Rogers was the head coach who pushed the team toward its victories.  Assistant coaches were Clifford Butler, Paul Cooper, and Steve Wal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ahawks Boys Basketball Team finished the season with thirty wins and only one loss and were ranked twenty</w:t>
        <w:noBreakHyphen/>
        <w:t>third by USA Today in the Super 25 Rankings fo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arks the team’s first state championship win since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keem Hemingway has been named to the AAA All</w:t>
        <w:noBreakHyphen/>
        <w:t>State Team, the Beach Ball Classic All Tournament Team, the South Carolina Basketball Coaches Association Team, and the All Region VI AAA Team.  Marcus Rush, Carlos Gore, and Ramon Sessions were also named to the All Region VI AAA Team, and Ramon Sessions was named to the United States National Team which will compete in the Albert Sweitzer International Basketball Tournament in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such an outstanding and honorable team as the Myrtle Beach High School Boys Basketball Team, the 2002 Class AAA State Champ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players, coaches, and staff of the Myrtle Beach High School Boys Basketball Team on their phenomenal season and their 2002 Class AAA State Championship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yrtle Beach High School Boys Baske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hyperlink" Target="../../h:/HJ%20Archive/2002/04-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3:00Z</dcterms:created>
  <dc:creator>swb</dc:creator>
  <dc:description/>
  <cp:keywords/>
  <dc:language>en-US</dc:language>
  <cp:lastModifiedBy>N Cumfer</cp:lastModifiedBy>
  <cp:lastPrinted>2002-04-02T12:14:00Z</cp:lastPrinted>
  <dcterms:modified xsi:type="dcterms:W3CDTF">2014-11-26T21:53:00Z</dcterms:modified>
  <cp:revision>5</cp:revision>
  <dc:subject/>
  <dc:title>2001-2002 Bill 4994: Myrtle Beach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