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yrtle Beach High School Boys Basketball Team,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OF THE MYRTLE BEACH HIGH SCHOOL BOYS BASKETBALL TEAM, THEIR COACHES, STAFF, AND OTHER SCHOOL OFFICIALS ON APRIL 3, 2002, AT A TIME TO BE DETERMINED BY THE SPEAKER, TO CONGRATULATE THEM ON THEIR PHENOMENAL SEASON AND THEIR 2002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members of the Myrtle Beach High School Boys Basketball Team, their coaches, staff, and other school officials on April 3, 2002, at a time to be determined by the Speaker, to congratulate them on their phenomenal season and their 2002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3:00Z</dcterms:created>
  <dc:creator>swb</dc:creator>
  <dc:description/>
  <cp:keywords/>
  <dc:language>en-US</dc:language>
  <cp:lastModifiedBy>N Cumfer</cp:lastModifiedBy>
  <cp:lastPrinted>2002-04-01T17:05:00Z</cp:lastPrinted>
  <dcterms:modified xsi:type="dcterms:W3CDTF">2014-11-26T21:53:00Z</dcterms:modified>
  <cp:revision>5</cp:revision>
  <dc:subject/>
  <dc:title>2001-2002 Bill 4995: Myrtle Beach High School Boys Baske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