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80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Optional Retirement Program, to reduce portion of employee participant’s compensation remitted by employer to State Retirement Syste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9</w:t>
        <w:noBreakHyphen/>
        <w:t>20</w:t>
        <w:noBreakHyphen/>
        <w:t>50, AS AMENDED, CODE OF LAWS OF SOUTH CAROLINA, 1976, RELATING TO EMPLOYER AND EMPLOYEE CONTRIBUTIONS FOR THE STATE OPTIONAL RETIREMENT PROGRAM (STATE ORP), SO AS TO REDUCE THE PORTION OF AN EMPLOYEE STATE ORP PARTICIPANT’S COMPENSATION REMITTED BY THE EMPLOYER TO THE SOUTH CAROLINA RETIREMENT SYSTEM FROM TWO AND FIFTY</w:t>
        <w:noBreakHyphen/>
        <w:t>FIVE HUNDREDTHS PERCENT OF COMPENSATION TO ONE AND SEVEN</w:t>
        <w:noBreakHyphen/>
        <w:t>TENTHS PERCENT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20</w:t>
        <w:noBreakHyphen/>
        <w:t>50 of the 1976 Code, as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w:t>
      </w:r>
      <w:r>
        <w:rPr>
          <w:strike/>
        </w:rPr>
        <w:t>wo and fifty</w:t>
        <w:noBreakHyphen/>
        <w:t>five hundredths</w:t>
      </w:r>
      <w:r>
        <w:rPr/>
        <w:t xml:space="preserve"> </w:t>
      </w:r>
      <w:r>
        <w:rPr>
          <w:u w:val="single"/>
        </w:rPr>
        <w:t>one and seven</w:t>
        <w:noBreakHyphen/>
        <w:t>.tenths</w:t>
      </w:r>
      <w:r>
        <w:rPr/>
        <w:t xml:space="preserve"> percent of the employee’s compensa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articipant education regarding the merits and risks associated with selection of defined contribution plans versus defined benefit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w:t>
        <w:noBreakHyphen/>
        <w:t xml:space="preserve">going investment education, wher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rdkee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onitoring contrac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4:00Z</dcterms:created>
  <dc:creator>bbm</dc:creator>
  <dc:description/>
  <cp:keywords/>
  <dc:language>en-US</dc:language>
  <cp:lastModifiedBy>N Cumfer</cp:lastModifiedBy>
  <cp:lastPrinted>2002-03-28T12:44:00Z</cp:lastPrinted>
  <dcterms:modified xsi:type="dcterms:W3CDTF">2014-11-26T21:54:00Z</dcterms:modified>
  <cp:revision>5</cp:revision>
  <dc:subject/>
  <dc:title>2001-2002 Bill 4999: State Optional Retirement Program, to reduce portion of employee participant’s compensation remitted by employer to State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