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s regulation, seasons, limits, and special use of Wildlife Management Areas (D.No. 26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MA’s, designated as Regulation Document Number 2657,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replace Chapter 123</w:t>
        <w:noBreakHyphen/>
        <w:t>40 in order to clarify Department of Natural Resources authority for filing specific regulations, correct past errors in the printed document, add new sections, and incorporate all previously filed changes to Chapter 123</w:t>
        <w:noBreakHyphen/>
        <w:t>40, 123</w:t>
        <w:noBreakHyphen/>
        <w:t>50, 123</w:t>
        <w:noBreakHyphen/>
        <w:t>51, 123</w:t>
        <w:noBreakHyphen/>
        <w:t>52, and 123</w:t>
        <w:noBreakHyphen/>
        <w:t>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03-02.doc" TargetMode="External"/><Relationship Id="rId6" Type="http://schemas.openxmlformats.org/officeDocument/2006/relationships/hyperlink" Target="../../h:/pprever/2001-02/5000_200204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1:00Z</dcterms:created>
  <dc:creator>NBD</dc:creator>
  <dc:description/>
  <cp:keywords/>
  <dc:language>en-US</dc:language>
  <cp:lastModifiedBy>N Cumfer</cp:lastModifiedBy>
  <cp:lastPrinted>2002-02-13T14:33:00Z</cp:lastPrinted>
  <dcterms:modified xsi:type="dcterms:W3CDTF">2014-11-26T21:54:00Z</dcterms:modified>
  <cp:revision>5</cp:revision>
  <dc:subject/>
  <dc:title>2001-2002 Bill 5000: Department of Natural Resources regulation, seasons, limits, and special use of Wildlife Management Areas (D.No. 265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