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0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28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43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oat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oates and McG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998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4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U  Became law without 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5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lorence County, to revise date of referendum relating to school finance in School District 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1017</w:t>
        <w:tab/>
        <w:t>Act No. A43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02</w:t>
        <w:tab/>
        <w:t>Unsigned, became law withou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25</w:t>
        <w:tab/>
        <w:t>Ratified R28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419</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418</w:t>
        <w:tab/>
        <w:t>Read second time, unanimou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on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riday, 200204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416</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410</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409</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08</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404</w:t>
        <w:tab/>
        <w:t>Committee report: Favorable</w:t>
        <w:tab/>
        <w:t>97 H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403</w:t>
        <w:tab/>
        <w:t>Introduced, read first time,</w:t>
        <w:tab/>
        <w:t>97 H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Florence Deleg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40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40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40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41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34, R281, H5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A JOINT RESOLUTION OF 2002, BEARING RATIFICATION NUMBER 221, RELATING TO A REFERENDUM ON SCHOOL FINANCE TO BE HELD IN FLORENCE COUNTY SCHOOL DISTRICT ONE, SO AS TO CHANGE THE DATE OF THE REFERENDUM TO A PERIOD NO EARLIER THAN THE THIRD TUESDAY FOLLOWING RECEIPT OF OFFICIAL NOTICE OF PRECLEARANCE UNDER THE VOTING RIGHTS ACT AND NO LATER THAN JANUARY 1, 2003, TO PROVIDE SPECIAL NOTICE REQUIREMENTS, TO SPECIFY THE REFERENDUM QUESTION, TO MAKE OTHER GRAMMATICAL CHANGES, AND TO REVISE THE DATE FOR THE BOARD OF TRUSTEES OF THE DISTRICT TO SUBMIT ITS ANNUAL BUDGET TO THE COUNTY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ferendum date,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Items (1) and (2) of Section 1(A) of a joint resolution of 2002, bearing ratification number 221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 referendum must be held no earlier than the third Tuesday following receipt by the district of official notice of Voting Rights Act preclearance of this act or no later than January 1, 2003, to determine if the Florence County School District One Board of Trustees annually may raise the millage for school operations by five mills over the millage levied for the previous year, not to exceed an increase of twenty mills over any five</w:t>
        <w:noBreakHyphen/>
        <w:t>year period, with these increases, annually and over any five</w:t>
        <w:noBreakHyphen/>
        <w:t>year period, being in addition to any increase in millage required to comply with the Education Improvement Act local maintenance of effort.  The question must rea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o you favor granting the Board of Trustees of Florence County School District One the authority to raise the property tax millage for school operations by five mills over the millage levied for the previous year, not to exceed an increase of twenty mills over any five</w:t>
        <w:noBreakHyphen/>
        <w:t>year period, with these increases, both annually and over any five</w:t>
        <w:noBreakHyphen/>
        <w:t>year period, being in addition to any millage increase necessary to comply with the Education Improvement Act local maintenance of effort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e county commissioners of election shall conduct and supervise the referendum in the manner governed by the election laws of this State, mutatis mutandis.  In lieu of any other notice requirement, the commissioners of election shall provide notice of the referendum in a newspaper of general circulation in the school district two weeks before the date of the referendum.  The cost of the referendum must be paid by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ate to submit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Notwithstanding the provisions of Section 6 of Act 239 of 1981, the Board of Trustees for Florence County School District One must file with the county auditor a budget for the operation of the district on or before the fifteenth day of June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5</w:t>
      </w:r>
      <w:r>
        <w:rPr>
          <w:vertAlign w:val="superscript"/>
        </w:rPr>
        <w:t>th</w:t>
      </w:r>
      <w:r>
        <w:rPr/>
        <w:t xml:space="preserve"> day of April,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5/2/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19-02.doc" TargetMode="External"/><Relationship Id="rId3" Type="http://schemas.openxmlformats.org/officeDocument/2006/relationships/hyperlink" Target="../../h:/SJ%20Archive/2002/04-18-02.doc" TargetMode="External"/><Relationship Id="rId4" Type="http://schemas.openxmlformats.org/officeDocument/2006/relationships/hyperlink" Target="../../h:/SJ%20Archive/2002/04-16-02.doc" TargetMode="External"/><Relationship Id="rId5" Type="http://schemas.openxmlformats.org/officeDocument/2006/relationships/hyperlink" Target="../../h:/HJ%20Archive/2002/04-10-02.doc" TargetMode="External"/><Relationship Id="rId6" Type="http://schemas.openxmlformats.org/officeDocument/2006/relationships/hyperlink" Target="../../h:/HJ%20Archive/2002/04-09-02.doc" TargetMode="External"/><Relationship Id="rId7" Type="http://schemas.openxmlformats.org/officeDocument/2006/relationships/hyperlink" Target="../../h:/HJ%20Archive/2002/04-04-02.doc" TargetMode="External"/><Relationship Id="rId8" Type="http://schemas.openxmlformats.org/officeDocument/2006/relationships/hyperlink" Target="../../h:/HJ%20Archive/2002/04-03-02.doc" TargetMode="External"/><Relationship Id="rId9" Type="http://schemas.openxmlformats.org/officeDocument/2006/relationships/hyperlink" Target="../../h:/pprever/2001-02/5004_20020404.doc" TargetMode="External"/><Relationship Id="rId10" Type="http://schemas.openxmlformats.org/officeDocument/2006/relationships/hyperlink" Target="../../h:/pprever/2001-02/5004_20020408.doc" TargetMode="External"/><Relationship Id="rId11" Type="http://schemas.openxmlformats.org/officeDocument/2006/relationships/hyperlink" Target="../../h:/pprever/2001-02/5004_20020409.doc" TargetMode="External"/><Relationship Id="rId12" Type="http://schemas.openxmlformats.org/officeDocument/2006/relationships/hyperlink" Target="../../h:/pprever/2001-02/5004_20020416.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42:00Z</dcterms:created>
  <dc:creator>bbm</dc:creator>
  <dc:description/>
  <cp:keywords/>
  <dc:language>en-US</dc:language>
  <cp:lastModifiedBy>N Cumfer</cp:lastModifiedBy>
  <cp:lastPrinted>2002-04-22T13:52:00Z</cp:lastPrinted>
  <dcterms:modified xsi:type="dcterms:W3CDTF">2014-11-26T21:54:00Z</dcterms:modified>
  <cp:revision>5</cp:revision>
  <dc:subject/>
  <dc:title>2001-2002 Bill 5004: Florence County, to revise date of referendum relating to school finance in School District 1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