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l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leman, Campsen, Chellis, Sheheen and 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8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deral Income Tax Reforming Act, provisions adopted to conform to Internal Revenue Code of 19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NACT THE SOUTH CAROLINA FEDERAL INCOME TAX CONFORMING ACT BY AMENDING SECTION 12</w:t>
        <w:noBreakHyphen/>
        <w:t>6</w:t>
        <w:noBreakHyphen/>
        <w:t>40, AS AMENDED, CODE OF LAWS OF SOUTH CAROLINA, 1976, RELATING TO DEFINITIONS FOR PURPOSES OF THE SOUTH CAROLINA INCOME TAX ACT, SO AS TO UPDATE THE REFERENCE DATE AND PROVIDE THAT THE REFERENCE DATE WHEREBY THIS STATE ADOPTS VARIOUS PROVISIONS OF THE INTERNAL REVENUE CODE OF 1986 IS DEEMED TO HAVE BEEN UPDATED THROUGH DECEMBER 31 OF THE PRECEDING CALENDAR YEAR BY THE ENACTMENT OF THE ANNUAL GENERAL APPROPRIATIONS ACT UNLESS THE GENERAL ASSEMB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Federal Income Tax Conform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40(A)(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r>
      <w:r>
        <w:rPr>
          <w:u w:val="single"/>
        </w:rPr>
        <w:t>(a)</w:t>
      </w:r>
      <w:r>
        <w:rPr/>
        <w:tab/>
        <w:t xml:space="preserve">‘Internal Revenue Code’ means the Internal Revenue Code of 1986 as amended through December 31, </w:t>
      </w:r>
      <w:r>
        <w:rPr>
          <w:strike/>
        </w:rPr>
        <w:t>2000</w:t>
      </w:r>
      <w:r>
        <w:rPr/>
        <w:t xml:space="preserve"> </w:t>
      </w:r>
      <w:r>
        <w:rPr>
          <w:u w:val="single"/>
        </w:rPr>
        <w:t>2001</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ffective beginning January 1, 2003, the enactment of the annual general appropriations act by the General Assembly is deemed to update the reference date provided in subitem (a) of this item (1) through December thirty</w:t>
        <w:noBreakHyphen/>
        <w:t>first of the preceding calendar year unless the General Assembly provides otherwise in some other enac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4:00Z</dcterms:created>
  <dc:creator>bbm</dc:creator>
  <dc:description/>
  <cp:keywords/>
  <dc:language>en-US</dc:language>
  <cp:lastModifiedBy>N Cumfer</cp:lastModifiedBy>
  <cp:lastPrinted>1998-09-14T12:33:00Z</cp:lastPrinted>
  <dcterms:modified xsi:type="dcterms:W3CDTF">2014-11-26T21:54:00Z</dcterms:modified>
  <cp:revision>5</cp:revision>
  <dc:subject/>
  <dc:title>2001-2002 Bill 5006: Federal Income Tax Reforming Act, provisions adopted to conform to Internal Revenue Code of 198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