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0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diation; certification requirements temporarily suspended for radiologic technologists to use ionizing radiation on humans for diagnostic or therapeutic purpo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Committ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Fleming and Wil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w:t>
      </w:r>
      <w:bookmarkStart w:id="12" w:name="titleend"/>
      <w:bookmarkEnd w:id="12"/>
      <w:r>
        <w:rPr/>
        <w:t>SUSPEND THE CERTIFICATION REQUIREMENTS OF ACT 101 OF 1999, WHICH REQUIRES AN INDIVIDUAL TO BE CERTIFIED BY THE SOUTH CAROLINA RADIATION QUALITY STANDARDS ASSOCIATION TO USE IONIZING RADIATION OR EQUIPMENT ON HUMANS FOR DIAGNOSTIC OR THERAPEUTIC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certification requirements provided for in Act 101 of 1999, requiring an individual to be certified by the South Carolina Radiation Quality Standards Association to use ionizing radiation or equipment on humans for diagnostic or therapeutic purposes are suspended through June 30,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hyperlink" Target="../../h:/HJ%20Archive/2002/04-03-02.doc" TargetMode="External"/><Relationship Id="rId4" Type="http://schemas.openxmlformats.org/officeDocument/2006/relationships/hyperlink" Target="../../h:/pprever/2001-02/5008_20020403.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2:00Z</dcterms:created>
  <dc:creator>NBD</dc:creator>
  <dc:description/>
  <cp:keywords/>
  <dc:language>en-US</dc:language>
  <cp:lastModifiedBy>N Cumfer</cp:lastModifiedBy>
  <cp:lastPrinted>2002-04-03T09:52:00Z</cp:lastPrinted>
  <dcterms:modified xsi:type="dcterms:W3CDTF">2014-11-26T21:54:00Z</dcterms:modified>
  <cp:revision>5</cp:revision>
  <dc:subject/>
  <dc:title>2001-2002 Bill 5008: Radiation; certification requirements temporarily suspended for radiologic technologists to use ionizing radiation on humans for diagnostic or therapeutic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