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34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lleges and universities, Boards of Trustees, Elections of certain; Resolutions, Legislative Audit Counc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04</w:t>
        <w:tab/>
        <w:t>Concurred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29</w:t>
        <w:tab/>
        <w:t xml:space="preserve">Amended, adopted, returned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29</w:t>
        <w:tab/>
        <w:t>Introduc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28</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27</w:t>
        <w:tab/>
        <w:t>Introduced, placed on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3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dka\amend\4214mm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FIX TUESDAY, AT 12:30 P.M. APRIL 17, 2001, IMMEDIATELY FOLLOWING THE ELECTION OF MEMBERS OF THE BOARDS OF TRUSTEES OF THE CITADEL, COASTAL CAROLINA UNIVERSITY, COLLEGE OF CHARLESTON, FRANCIS MARION UNIVERSITY, SOUTH CAROLINA STATE UNIVERSITY, AND THE WIL LOU GRAY OPPORTUNITY SCHOOL AS THE TIME FOR THE HOUSE OF REPRESENTATIVES AND THE SENATE TO MEET IN JOINT ASSEMBLY IN THE HALL OF THE HOUSE OF REPRESENTATIVES TO ELECT SUCCESSORS TO THE MEMBERS OF THE LEGISLATIVE AUDIT COUNCIL WHOSE TERMS EXPIRE IN 2001, OR WHOSE POSITIONS MUST OTHERWISE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enate and the House of Representatives meet in Joint Assembly in the Hall of the House of Representatives at 12:30 p.m. on Tuesday, April 17, 2001, immediately following the election of members of the boards of trustees of The Citadel, Coastal Carolina University, College of Charleston, Francis Marion University, South Carolina State University, and the Wil Lou Gray Opportunity School for the purpose of electing successors to the members of the Legislative Audit Council whose terms expire in 2001, or whose positions otherwise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4-01.doc" TargetMode="External"/><Relationship Id="rId3" Type="http://schemas.openxmlformats.org/officeDocument/2006/relationships/hyperlink" Target="../../h:/HJ%20Archive/2001/03-29-01.doc" TargetMode="External"/><Relationship Id="rId4" Type="http://schemas.openxmlformats.org/officeDocument/2006/relationships/hyperlink" Target="../../h:/HJ%20Archive/2001/03-29-01.doc" TargetMode="External"/><Relationship Id="rId5" Type="http://schemas.openxmlformats.org/officeDocument/2006/relationships/hyperlink" Target="../../h:/SJ%20Archive/2001/03-28-01.doc" TargetMode="External"/><Relationship Id="rId6" Type="http://schemas.openxmlformats.org/officeDocument/2006/relationships/hyperlink" Target="../../h:/SJ%20Archive/2001/03-27-01.doc" TargetMode="External"/><Relationship Id="rId7" Type="http://schemas.openxmlformats.org/officeDocument/2006/relationships/hyperlink" Target="../../h:/pprever/2001-02/501_20010327.doc" TargetMode="External"/><Relationship Id="rId8" Type="http://schemas.openxmlformats.org/officeDocument/2006/relationships/hyperlink" Target="../../h:/pprever/2001-02/501_20010328.doc" TargetMode="External"/><Relationship Id="rId9" Type="http://schemas.openxmlformats.org/officeDocument/2006/relationships/hyperlink" Target="../../h:/pprever/2001-02/501_20010329.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2:00Z</dcterms:created>
  <dc:creator>pt</dc:creator>
  <dc:description/>
  <cp:keywords/>
  <dc:language>en-US</dc:language>
  <cp:lastModifiedBy>N Cumfer</cp:lastModifiedBy>
  <cp:lastPrinted>2001-03-27T09:40:00Z</cp:lastPrinted>
  <dcterms:modified xsi:type="dcterms:W3CDTF">2014-11-25T22:40:00Z</dcterms:modified>
  <cp:revision>5</cp:revision>
  <dc:subject/>
  <dc:title>2001-2002 Bill 501: Colleges and universities, Boards of Trustees, Elections of certain; Resolutions, Legislative Audit Counc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