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Leach, Simrill, Clyburn, Allison, Bales, Barrett, Carnell, Delleney, Easterday, Edge, Emory, Frye, Gilham, Govan, Harrison, Hinson, Hosey, Keegan, Kelley, Limehouse, Littlejohn, Lloyd, Loftis, J.M. Neal, Owens, Phillips, Rice, Riser, Rodgers, Sandifer, Sinclair, J.R. Smith, Snow, Stille, Walke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0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ian Heritage Month, April declared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7</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4</w:t>
        <w:tab/>
        <w:t>Introduced, read first tim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Leach, Simrill, Clyburn, Allison, Bales, Barrett, Carnell, Delleney, Easterday, Edge, Emory, Frye, Gilham, Govan, Harrison, Hinson, Hosey, Keegan, Kelley, Limehouse, Littlejohn, Lloyd, Loftis, J.M. Neal, Owens, Phillips, Rice, Riser, Rodgers, Sandifer, Sinclair, J.R. Smith, Snow, Stille, Walke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13) to declare April as “South Carolina Christian Heritage Month”,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CLARE APRIL AS “SOUTH CAROLINA CHRISTIAN HERITAGE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ianity is an integral part of our Western civilization and the history of this 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 was founded on the principle of religious freedom, and many Americans have benefited from this privilege by being able to pursue Christianity as a means of developing one’s own fai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morating America’s Christian heritage provides an opportunity for those choosing to participate to thank God for His blessings of liberty, to ask His help in reassuring domestic tranquility, and to recognize our national need to reaffirm our reliance on the protection of divine providence in keeping America a free and independent 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ianity has been a major influence in American art, literature, and music and has inspired a sense of charity in our communitie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ianity has long provided inspiration, hope, and comfort for millions of Americans and will continue to do so in the years ahead.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April “South Carolina Christian Heritage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SJ%20Archive/2002/04-17-02.doc" TargetMode="External"/><Relationship Id="rId4" Type="http://schemas.openxmlformats.org/officeDocument/2006/relationships/hyperlink" Target="../../h:/SJ%20Archive/2002/04-04-02.doc" TargetMode="External"/><Relationship Id="rId5" Type="http://schemas.openxmlformats.org/officeDocument/2006/relationships/hyperlink" Target="../../h:/HJ%20Archive/2002/04-03-02.doc" TargetMode="External"/><Relationship Id="rId6" Type="http://schemas.openxmlformats.org/officeDocument/2006/relationships/hyperlink" Target="../../h:/pprever/2001-02/5013_2002041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3:00Z</dcterms:created>
  <dc:creator>NBD</dc:creator>
  <dc:description/>
  <cp:keywords/>
  <dc:language>en-US</dc:language>
  <cp:lastModifiedBy>N Cumfer</cp:lastModifiedBy>
  <cp:lastPrinted>2002-04-03T09:44:00Z</cp:lastPrinted>
  <dcterms:modified xsi:type="dcterms:W3CDTF">2014-11-26T21:55:00Z</dcterms:modified>
  <cp:revision>5</cp:revision>
  <dc:subject/>
  <dc:title>2001-2002 Bill 5013: Christian Heritage Month, April declar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