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238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tection and Advocacy for People with Disabilities, In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0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0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PROTECTION AND ADVOCACY FOR PEOPLE WITH DISABILITIES, INC., UPON THE CELEBRATION OF ITS TWENTY-FIFTH ANNIVERSARY AND TO RECOGNIZE AND COMMEND PROTECTION AND ADVOCACY FOR PEOPLE WITH DISABILITIES, INC., FOR ITS OUTSTANDING CONTRIBUTIONS TO THE PEOPLE OF SOUTH CAROLINA IN PROTECTING THE LEGAL, CIVIL, AND HUMAN RIGHTS OF PEOPLE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tection and Advocacy for People with Disabilities, Inc., has protected the legal, civil, and human rights of South Carolinians with disabilities and their families since 19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tection and Advocacy for People with Disabilities, Inc., has enabled people with disabilities to advocate for themselves, spoken on their behalf when they have been discriminated against or denied a service to which they are entitled, and promoted policies and services which respect their cho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tection and Advocacy for People with Disabilities, Inc., will commemorate its twenty-five years of service to South Carolinians with disabilities at a twenty-fifth anniversary celebration to be held on Friday, April 5,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thank this wonderful organization for all it has done on behalf of the special citizens of our State which it ser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General Assembly hereby congratulate Protection and Advocacy for People with Disabilities, Inc., upon the occasion of the celebration of its twenty-fifth anniversary and recognize and commend Protection and Advocacy for People with Disabilities, Inc., for its invaluable contributions to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loria M. Prevost, Executive Director, Protection and Advocacy for People with Disabilitie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3-02.doc" TargetMode="External"/><Relationship Id="rId3" Type="http://schemas.openxmlformats.org/officeDocument/2006/relationships/hyperlink" Target="../../h:/HJ%20Archive/2002/04-03-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4:00Z</dcterms:created>
  <dc:creator>gk1</dc:creator>
  <dc:description/>
  <cp:keywords/>
  <dc:language>en-US</dc:language>
  <cp:lastModifiedBy>N Cumfer</cp:lastModifiedBy>
  <cp:lastPrinted>2002-04-03T11:39:00Z</cp:lastPrinted>
  <dcterms:modified xsi:type="dcterms:W3CDTF">2014-11-26T21:55:00Z</dcterms:modified>
  <cp:revision>5</cp:revision>
  <dc:subject/>
  <dc:title>2001-2002 Bill 5014: Protection and Advocacy for People with Disabilities, In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