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88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emson University Tigers Football Team, privilege of House Flo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4</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SOUTH CAROLINA HOUSE OF REPRESENTATIVES TO THE 2001 CLEMSON UNIVERSITY “TIGERS” FOOTBALL TEAM, HEAD COACH TOMMY BOWDEN, AND OTHER OFFICIALS OF THE UNIVERSITY ON WEDNESDAY, APRIL 17, 2002, AT A TIME TO BE DETERMINED BY THE SPEAKER, FOR THE PURPOSE OF BEING RECOGNIZED AND CONGRATULATED ON THEIR OUTSTANDING WINNING SEASON AND TO APPLAUD THE CLEMSON “TIGERS” ON THEIR TREMENDOUS VICTORY IN THE 2001 HUMANITARIAN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2001 Clemson University “Tigers” Football Team, Head Coach Tommy Bowden, and other officials of the University on Wednesday, April 17, 2002, at a time to be determined by the Speaker for the purpose of being recognized and congratulated on their outstanding winning season and to applaud the Clemson “Tigers” on their tremendous victory in the 2001 Humanitarian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4:00Z</dcterms:created>
  <dc:creator>pt</dc:creator>
  <dc:description/>
  <cp:keywords/>
  <dc:language>en-US</dc:language>
  <cp:lastModifiedBy>N Cumfer</cp:lastModifiedBy>
  <cp:lastPrinted>2002-04-04T09:01:00Z</cp:lastPrinted>
  <dcterms:modified xsi:type="dcterms:W3CDTF">2014-11-26T21:55:00Z</dcterms:modified>
  <cp:revision>5</cp:revision>
  <dc:subject/>
  <dc:title>2001-2002 Bill 5015: Clemson University Tigers Football Team, privilege of Hous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