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5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license plates, fees collected for placed in special account to defray production costs; application provisions; instances when production of plates discontin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1</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tuart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H.</w:t>
        <w:tab/>
        <w:t>[SEC 4/8/02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3</w:t>
        <w:noBreakHyphen/>
        <w:t>8100, CODE OF LAWS OF SOUTH CAROLINA, 1976, RELATING TO THE PRODUCTION AND DISTRIBUTION GUIDELINES FOR SPECIAL LICENSE PLATES, SO AS TO PROVIDE THAT THE DEPOSIT REQUIRED BY THE DEPARTMENT OF PUBLIC SAFETY OF AN INDIVIDUAL OR ORGANIZATION SEEKING ISSUANCE OF A SPECIAL LICENSE PLATE BE PLACED INTO A SPECIAL RESTRICTED ACCOUNT TO BE USED BY THE DEPARTMENT TO DEFRAY THE EXPENSES OF THE MOTOR VEHICLE DIVISION, TO PROVIDE THAT THE DEPARTMENT MAY REQUIRE SPECIAL LICENSE PLATE APPLICANTS TO APPLY FOR A SPECIAL LICENSE PLATE BY MAIL OR ELECTRONIC FORMAT UNDER CERTAIN CIRCUMSTANCES, AND TO REVISE THE CIRCUMSTANCES IN WHICH THE DEPARTMENT SHALL DISCONTINUE THE PRODUCTION OF A SPECIAL LICENSE PL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100 of the 1976 Code, as added by Act 63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 xml:space="preserve">Before the Department of Public Safety produces and distributes a special license plate created by the General Assembly after January 1, 2000, it must rece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one year of the first issuance of the license plate, then</w:t>
      </w:r>
      <w:r>
        <w:rPr>
          <w:u w:val="single"/>
        </w:rPr>
        <w:t>,</w:t>
      </w:r>
      <w:r>
        <w:rPr/>
        <w:t xml:space="preserve"> </w:t>
      </w:r>
      <w:r>
        <w:rPr>
          <w:strike/>
        </w:rPr>
        <w:t>the department must retain the deposit</w:t>
      </w:r>
      <w:r>
        <w:rPr/>
        <w:t xml:space="preserve"> </w:t>
      </w:r>
      <w:r>
        <w:rPr>
          <w:u w:val="single"/>
        </w:rPr>
        <w:t>notwithstanding another provision of law, the Comptroller General shall place the deposit into a special restricted account to be used by the department to defray the expenses of the Motor Vehicle Division</w:t>
      </w:r>
      <w:r>
        <w:rPr/>
        <w:t xml:space="preserv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department receives less than fifty biennial applications and renewals for a special license plate within one year of the first issuance of the special license plate, or less than twenty</w:t>
        <w:noBreakHyphen/>
        <w:t>five applications and renewals in any subsequent year, the department may require that applicants apply by mail or electronic format for additional special license plates in that series.</w:t>
      </w:r>
      <w:r>
        <w:rPr/>
        <w:t xml:space="preserve">  If the department receives less than three hundred biennial applications and renewals for a particular special license plate </w:t>
      </w:r>
      <w:r>
        <w:rPr>
          <w:u w:val="single"/>
        </w:rPr>
        <w:t>within four years of the first issuance of the special license plate</w:t>
      </w:r>
      <w:r>
        <w:rPr/>
        <w:t xml:space="preserve">, it shall not produce additional special license plates in that series. The department shall continue to issue special license plates of that series until the existing inventory is exhaus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f the department receives less than fifty biennial applications and renewals for license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within one year of the first issuance of the special license plate, or less than twenty</w:t>
        <w:noBreakHyphen/>
        <w:t>five applications and renewals in a subsequent year, it may require that applicants apply by mail or electronic format for additional special license plates in that series.</w:t>
      </w:r>
      <w:r>
        <w:rPr/>
        <w:t xml:space="preserve">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w:t>
      </w:r>
      <w:r>
        <w:rPr>
          <w:u w:val="single"/>
        </w:rPr>
        <w:t>within four years of the first issuance of the special license plate,</w:t>
      </w:r>
      <w:r>
        <w:rPr/>
        <w:t xml:space="preserve"> it shall not produce additional special license plates in that series. The department shall continue to issue special license plates of that series until the existing inventory is exha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HJ%20Archive/2002/04-11-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4-04-02.doc" TargetMode="External"/><Relationship Id="rId6" Type="http://schemas.openxmlformats.org/officeDocument/2006/relationships/hyperlink" Target="../../h:/pprever/2001-02/5016_20020404.doc" TargetMode="External"/><Relationship Id="rId7" Type="http://schemas.openxmlformats.org/officeDocument/2006/relationships/hyperlink" Target="../../h:/pprever/2001-02/5016_200204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3:00Z</dcterms:created>
  <dc:creator>GGS</dc:creator>
  <dc:description/>
  <cp:keywords/>
  <dc:language>en-US</dc:language>
  <cp:lastModifiedBy>N Cumfer</cp:lastModifiedBy>
  <cp:lastPrinted>2002-04-03T11:38:00Z</cp:lastPrinted>
  <dcterms:modified xsi:type="dcterms:W3CDTF">2014-11-26T21:55:00Z</dcterms:modified>
  <cp:revision>5</cp:revision>
  <dc:subject/>
  <dc:title>2001-2002 Bill 5016: Special license plates, fees collected for placed in special account to defray production costs; application provisions; instances when production of plates discontin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