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McLeod, Moody</w:t>
        <w:noBreakHyphen/>
        <w:t>Lawrence, J.H. Neal, Allen, Allison, Bales, Battle, Breeland, J. Brown, Coleman, Davenport, Delleney, Emory, Freeman, Hayes, J. Hines, M. Hines, Jennings, Leach, Lee, Lloyd, Loftis, Lourie, Mack, Martin, McCraw, J.M. Neal, Phillips, Riser, Rivers, Sandifer, Sheheen, Sinclair, F.N. Smith, W.D. Smith, Snow, Thompson, Vaughn, Walker, Webb, Weeks, Wilder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8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nsured Medical Catastrophe Fund established within Department of Health and Human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4</w:t>
        <w:noBreakHyphen/>
        <w:t>6</w:t>
        <w:noBreakHyphen/>
        <w:t>157 SO AS TO ESTABLISH WITHIN THE STATE DEPARTMENT OF HEALTH AND HUMAN SERVICES THE UNINSURED MEDICAL CATASTROPHE FUND FOR THE PURPOSE OF RECEIVING CONTRIBUTIONS DESIGNATED ON STATE INDIVIDUAL INCOME TAX RETURNS TO PROVIDE ACCESS TO TREATMENT FOR UNINSURED MEDICAL CATASTROPHES AND TO REQUIRE THE DEPARTMENT TO DEVELOP GUIDELINES FOR ELIGIBILITY; AND TO AMEND SECTION 12</w:t>
        <w:noBreakHyphen/>
        <w:t>6</w:t>
        <w:noBreakHyphen/>
        <w:t>5060, AS AMENDED, RELATING TO VOLUNTARY CONTRIBUTIONS MADE BY DESIGNATIONS ON THE STATE INDIVIDUAL INCOME TAX RETURN, SO AS TO INCLUDE A DESIGNATION FOR THE UNINSURED MEDICAL CATASTROP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57.</w:t>
        <w:tab/>
        <w:t>There is created under the administration of the department the Uninsured Medical Catastrophe Fund to receive contributions made pursuant to Section 12</w:t>
        <w:noBreakHyphen/>
        <w:t>6</w:t>
        <w:noBreakHyphen/>
        <w:t>5060 and otherwise to provide assistance to residents of this State who suffer medical catastrophes and who have no health insurance for the needed treatment.  The department shall develop the eligibility criteria and these criteria need not conform to Medicaid eligibility requirements.  The department shall receive and review applications for assistance and grant such assistance to the extent revenues of the fund are sufficient to meet the expenses.  Revenues in the fund remain in the fund and are carried forward in it to succeeding fiscal years and must be used for the same purposes.  Interest earned on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06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 xml:space="preserve">160, </w:t>
      </w:r>
      <w:r>
        <w:rPr>
          <w:u w:val="single"/>
        </w:rPr>
        <w:t>the Uninsured Medical Catastrophe Fund established pursuant to Section 44</w:t>
        <w:noBreakHyphen/>
        <w:t>6</w:t>
        <w:noBreakHyphen/>
        <w:t>157,</w:t>
      </w:r>
      <w:r>
        <w:rPr/>
        <w:t xml:space="preserve"> or the First Steps to School Readiness Fund established pursuant to Section 20</w:t>
        <w:noBreakHyphen/>
        <w:t>7</w:t>
        <w:noBreakHyphen/>
        <w:t>974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state individual income tax returns for the 2002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4:00Z</dcterms:created>
  <dc:creator>bbm</dc:creator>
  <dc:description/>
  <cp:keywords/>
  <dc:language>en-US</dc:language>
  <cp:lastModifiedBy>N Cumfer</cp:lastModifiedBy>
  <cp:lastPrinted>1998-09-14T12:33:00Z</cp:lastPrinted>
  <dcterms:modified xsi:type="dcterms:W3CDTF">2014-11-26T21:55:00Z</dcterms:modified>
  <cp:revision>5</cp:revision>
  <dc:subject/>
  <dc:title>2001-2002 Bill 5017: Uninsured Medical Catastrophe Fund established within Department of Health and Human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