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1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sley, Reverend Wil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SYMPATHY TO THE FAMILY AND MANY FRIENDS OF THE REVEREND WILBURN BEASLEY OF CLARENDON COUNTY WHO DIED ON MARCH 19, 2002, AND TO REFLECT ON HIS LONG AND COMPASSIONATE MINISTRY TO THE PEOPLE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Wilburn Beasley was called home after a long life of service to God on Tuesday, March 19, 2002, at the age of eigh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Marion County, Alabama, to the late William Isaac and Della West Bea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graduation from Free Will Baptist Bible College in Nashville, Tennessee, he answered the call to be a minister within the Free Will Baptist Church and helped spread the word of God to countless worshipers across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Beasley faithfully served the Horse Branch Free Will Baptist Church of Turbeville, South Carolina, until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n of God is survived by his son James and his wife, his two daughters, Betty and Jan, and their husbands, his brother, two sisters, seven grandchildren, and eight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pause to celebrate the life and work of the Reverend Beasley, a most faithful servant of God and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press sympathy to the family and many friends of the Reverend Wilburn Beasley of Clarendon County, who died on March 19, 2002, and reflect on his ministry to the people of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ies of this resolution be forwarded to his son James, daughters Betty and Jan, his brother, sisters, grandchildren and great-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DKA</dc:creator>
  <dc:description/>
  <cp:keywords/>
  <dc:language>en-US</dc:language>
  <cp:lastModifiedBy>N Cumfer</cp:lastModifiedBy>
  <cp:lastPrinted>2002-04-03T14:26:00Z</cp:lastPrinted>
  <dcterms:modified xsi:type="dcterms:W3CDTF">2014-11-26T21:56:00Z</dcterms:modified>
  <cp:revision>5</cp:revision>
  <dc:subject/>
  <dc:title>2001-2002 Bill 5022: Beasley, Reverend Wilbur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