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62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gg, Eugene,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0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MR. EUGENE GREGG, SR., OF RICHLAND COUNTY, FOR HIS TIRELESS EFFORTS TO IMPROVE THE LIVES OF THE CITIZENS OF HIS COMMUN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Eugene Gregg, Sr., was born on August 30, 1931, in Sumter County, the son of William Edward and Geneva Cooper Greg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ugene Gregg graduated from Butler High School in Hartsville, South Carolina, and later earned his Associate Degree in Business Administration from Columbia Junior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regg is a devoted husband to his wife of fifty years, Barbara Mumford Gregg, and is the loving father of four children, Yvette, Peggy, Eugene, Jr., and Janice, grandfather of three, and great</w:t>
        <w:noBreakHyphen/>
        <w:t xml:space="preserve">grandfather of si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ugene Gregg proudly served his country for twenty</w:t>
        <w:noBreakHyphen/>
        <w:t xml:space="preserve">seven years in the United States Air Force before retiring with the rank of Master Sergeant; his bravery and leadership earned him the United States Air Force Commendation Medal, the Meritorious Service Medal, and the Certificate of Mer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Gregg is a member of and has held positions of leadership in several prestigious organizations within his community including the Modern Free &amp; Accepted Masons of the World </w:t>
        <w:noBreakHyphen/>
        <w:noBreakHyphen/>
        <w:t xml:space="preserve"> B’Natural Grand Lodge #078, State of South Carolina; he was named the Ruth Grand Chapter #079 Outstanding Mason of the Year in 1999 and 2000, and as the Worshipful Master of the Henry Williams Lodge #024, he conducted the laying of the Cornerstone at New Ebenezer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ugene Gregg has been a faithful member of New Ebenezer Baptist Church since 1982, where he has served that congregation as a Deacon, the Treasurer, and as President of the Jubilee Choir; he has taken active roles in the Benevolence, Missionary, and Kitchen Ministries; Mr. Gregg’s work with the church has earned him the JAGS Appreciation Award and a Special Recognition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orked for Midlands Center for sixteen and one-half years before retiring in 1994; he has done extensive work with the South Carolina Department of Health and Environmental Control’s Office of Minority Health in which he wrote a grant to receive funding for the African American Prostate Cancer Initiative and served on the Initiative’s Advisor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regg’s desire to help young people achieve their dreams led him to establish a higher education scholarship fund for students who are family members of Free M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takes great pride in recognizing the work that Mr. Eugene Gregg does to benefit his fellow man and expresses the hope that all citizens of the Palmetto State would follow the example of this dedicated public serva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Mr. Eugene Gregg, Sr., of Richland County, for his tireless efforts to improve the lives of the citizens of his commun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Eugene Gregg, Sr.,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9-02.doc" TargetMode="External"/><Relationship Id="rId3" Type="http://schemas.openxmlformats.org/officeDocument/2006/relationships/hyperlink" Target="../../h:/HJ%20Archive/2002/04-0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5:00Z</dcterms:created>
  <dc:creator>GGS</dc:creator>
  <dc:description/>
  <cp:keywords/>
  <dc:language>en-US</dc:language>
  <cp:lastModifiedBy>N Cumfer</cp:lastModifiedBy>
  <cp:lastPrinted>2002-04-03T16:41:00Z</cp:lastPrinted>
  <dcterms:modified xsi:type="dcterms:W3CDTF">2014-11-26T21:56:00Z</dcterms:modified>
  <cp:revision>5</cp:revision>
  <dc:subject/>
  <dc:title>2001-2002 Bill 5023: Gregg, Eugene,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