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tta High School Boys Basketball Team,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XTEND THE PRIVILEGE OF THE FLOOR OF THE HOUSE OF REPRESENTATIVES TO THE MEMBERS OF THE LATTA HIGH SCHOOL BOYS BASKETBALL TEAM, THE COACHES, STAFF, AND OTHER SCHOOL OFFICIALS, AT A TIME TO BE DETERMINED BY THE SPEAKER, TO CONGRATULATE THEM ON WINNING THE 2002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be extended to the members of the Latta High School Boys Basketball Team, the coaches, staff, and other school officials, at a time to be determined by the Speaker, to congratulate them on winning the 2002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swb</dc:creator>
  <dc:description/>
  <cp:keywords/>
  <dc:language>en-US</dc:language>
  <cp:lastModifiedBy>N Cumfer</cp:lastModifiedBy>
  <cp:lastPrinted>2002-04-03T15:29:00Z</cp:lastPrinted>
  <dcterms:modified xsi:type="dcterms:W3CDTF">2014-11-26T21:56:00Z</dcterms:modified>
  <cp:revision>5</cp:revision>
  <dc:subject/>
  <dc:title>2001-2002 Bill 5024: Latta High School Boys Basket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