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3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and Mrs. Daniel M. Hick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OFFER THE CONGRATULATIONS OF THE MEMBERS OF THE SOUTH CAROLINA SENATE TO MR. AND MRS. DANIEL M. HICKS OF GREENWOOD COUNTY UPON THE OCCASION OF THEIR FIFTIETH WEDDING ANNIVERSARY CELEBRATION ON APRIL 15, 2001, AND TO EXTEND BEST WISHES TO THEM AND THEIR FAMILY ON THIS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an and Sara Hicks were married on April 15, 1951, in Ninety Six, South Carolina </w:t>
        <w:noBreakHyphen/>
        <w:noBreakHyphen/>
        <w:t xml:space="preserve"> a marriage that will reach the half</w:t>
        <w:noBreakHyphen/>
        <w:t>century mark on April 15,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cks are devoted to each other and have loyally stood together as a model married couple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proud parents of two sons, Greg and John; and the loving grandparents of four grandchildren, Mandy, Meredith, Haley, and Kathry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Hicks are lifelong members of St. Paul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couple’s contributions to their family, friends, and community have earned them the justifiable affection and respect of all those with whom they have worked or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ish to express their desire that Mr. and Mrs. Daniel Hicks celebrate many more wedding anniversaries with their family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offer their congratulations to Mr. and Mrs. Daniel Hicks of Greenwood County upon the occasion of their Fiftieth Wedding Anniversary and extend best wishes to them and their family on their day of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Daniel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pt</dc:creator>
  <dc:description/>
  <cp:keywords/>
  <dc:language>en-US</dc:language>
  <cp:lastModifiedBy>N Cumfer</cp:lastModifiedBy>
  <cp:lastPrinted>2001-03-27T09:23:00Z</cp:lastPrinted>
  <dcterms:modified xsi:type="dcterms:W3CDTF">2014-11-25T22:41:00Z</dcterms:modified>
  <cp:revision>5</cp:revision>
  <dc:subject/>
  <dc:title>2001-2002 Bill 503: Mr. and Mrs. Daniel M. Hick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