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08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using to low or very low income residents, property tax exemption for all property of nonprofit housing corporations devoted to provi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7</w:t>
        <w:noBreakHyphen/>
        <w:t>220, AS AMENDED, CODE OF LAWS OF SOUTH CAROLINA, 1976, RELATING TO PROPERTY TAX EXEMPTIONS, SO AS TO EXEMPT ALL PROPERTY OF NONPROFIT HOUSING CORPORATIONS DEVOTED TO PROVIDING HOUSING TO LOW OR VERY LOW INCOME RESIDENTS AND TO ADOPT DEFINITIONS FOR PURPOSES OF THIS EXEMPTION PROVIDED IN INTERNAL REVENUE SERVICE REVENUE PROCEDURE 96</w:t>
        <w:noBreakHyphen/>
        <w:t>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1) of the 1976 Code is amended by adding a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ll property of nonprofit housing corporations devoted to providing housing to low or very low income residents.  A nonprofit housing corporation must satisfy the safe harbor provisions of Revenue Procedure 96</w:t>
        <w:noBreakHyphen/>
        <w:t>32 issued by the Internal Revenue Service to qualify for this exemption.  As defined in that document, low income means no more than eighty percent of the area median income and very low income means no more than fifty percent of the area median income, as these limits may be adjust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6:00Z</dcterms:created>
  <dc:creator>bbm</dc:creator>
  <dc:description/>
  <cp:keywords/>
  <dc:language>en-US</dc:language>
  <cp:lastModifiedBy>N Cumfer</cp:lastModifiedBy>
  <cp:lastPrinted>2002-04-04T09:56:00Z</cp:lastPrinted>
  <dcterms:modified xsi:type="dcterms:W3CDTF">2014-11-26T21:56:00Z</dcterms:modified>
  <cp:revision>5</cp:revision>
  <dc:subject/>
  <dc:title>2001-2002 Bill 5030: Housing to low or very low income residents, property tax exemption for all property of nonprofit housing corporations devoted to provi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