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87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ite Knoll High School, Lexington Coun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RECOGNIZING THE ACADEMIC PROWESS AND ENTREPRENEURIAL SPIRIT OF THE STUDENTS OF WHITE KNOLL HIGH SCHOOL IN LEXINGTON COUNTY WHO RECEIVED STATEWIDE DECA AWARDS IN MARKETING COMPETITION IN MYRTLE BEACH RECENTLY AND EXTENDING THESE OUTSTANDING YOUNG CITIZENS, ALONG WITH THEIR TEACHER AND ADVISOR, CARL VADASZ, THE ENCOURAGEMENT AND SUPPORT OF THE MEMBERS OF THE GENERAL ASSEMBLY OF THE STATE OF SOUTH CAROLINA AS THEY COMPETE ON THE NATIONAL LEVEL APRIL 20</w:t>
        <w:noBreakHyphen/>
        <w:t>23, 2002, IN SALT LAKE CITY, UT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te Knoll High School in Lexington County boasts a successful marketing, management, and entrepreneurial DECA program, led by twenty</w:t>
        <w:noBreakHyphen/>
        <w:t xml:space="preserve">year veteran teacher and advisor, Carl Vadasz;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CA students participated in marketing competitions recently in Myrtle Beach, where they captured six first places, six second places, four third places, and three fifth places in statewide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students and the DECA program have brought honor to themselves, their school, a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the winners, the DECA program, and Mr. Vadasz have earned the deep respect of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and their areas are: First Place Winners: Candace Brooks, Food Marketing, Stephanie Lee and Brandi Revels, General Marketing, Brian Smith and Daniel Kim, Sports Marketing, Stephanie Pentz, E</w:t>
        <w:noBreakHyphen/>
        <w:t>Commerce; Second Place Winners: Amy Atkinson and Sarah Necheporek, E</w:t>
        <w:noBreakHyphen/>
        <w:t>Commerce, Melissa Martin, Business Services, Sarah Powell and Amanda Brown, Hospitality Services, Felicia Johnson, Fashion Merchandising; and Third Place Winners: Amanda Roll and Jessica Phillips, Hospitality Services, Craig Richardson and Matthew Cooper, E</w:t>
        <w:noBreakHyphen/>
        <w:t>Commerce; and Fifth place winners:  Paul Angus, E</w:t>
        <w:noBreakHyphen/>
        <w:t>Commerce, Talisha Murphy and Erica Smith, Travel and Tourism Mark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irst and second place winners have the extraordinary opportunity April 20</w:t>
        <w:noBreakHyphen/>
        <w:t xml:space="preserve">23 in Salt Lake City, Utah, to further distinguish themselves in the spotlight of national competition and we wish them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cognize the academic prowess and entrepreneurial spirit of the students of White Knoll High School in Lexington County who received statewide DECA awards in marketing competition in Myrtle Beach recently, and extend these outstanding young citizens, along with their teacher and advisor, Carl Vadasz, our encouragement and support as they compete on the national level April 20</w:t>
        <w:noBreakHyphen/>
        <w:t>23, 2002, in Salt Lake City, Ut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rl Vadasz and the White Knoll High School DECA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6:00Z</dcterms:created>
  <dc:creator>pt</dc:creator>
  <dc:description/>
  <cp:keywords/>
  <dc:language>en-US</dc:language>
  <cp:lastModifiedBy>N Cumfer</cp:lastModifiedBy>
  <cp:lastPrinted>2002-04-04T11:08:00Z</cp:lastPrinted>
  <dcterms:modified xsi:type="dcterms:W3CDTF">2014-11-26T21:56:00Z</dcterms:modified>
  <cp:revision>5</cp:revision>
  <dc:subject/>
  <dc:title>2001-2002 Bill 5031: White Knoll High School, Lexing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