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Allison, Barfield, Barrett, Bingham, Cato, Edge, Haskins, Kelley, Leach, Limehouse, Loftis, Martin, McCraw, Rice, Scarborough, Stuart, Thompson, Walk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Law, workers exempt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2</w:t>
        <w:noBreakHyphen/>
        <w:t>1</w:t>
        <w:noBreakHyphen/>
        <w:t>378 SO AS TO PROVIDE THAT AN EMPLOYEE COVERED BY THE FEDERAL EMPLOYERS’ LIABILITY ACT, LONGSHORE AND HARBOR WORKERS’ COMPENSATION ACT OR ANY OF ITS EXTENSIONS, OR THE JONES ACT IS EXEMPT FROM WORKERS’ COMPENS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  This title does not apply to employees covered by the Federal Employers’ Liability Act,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swb</dc:creator>
  <dc:description/>
  <cp:keywords/>
  <dc:language>en-US</dc:language>
  <cp:lastModifiedBy>N Cumfer</cp:lastModifiedBy>
  <cp:lastPrinted>2002-04-03T11:40:00Z</cp:lastPrinted>
  <dcterms:modified xsi:type="dcterms:W3CDTF">2014-11-26T21:56:00Z</dcterms:modified>
  <cp:revision>5</cp:revision>
  <dc:subject/>
  <dc:title>2001-2002 Bill 5034: Worker’s Compensation Law, workers exempt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