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3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ott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otty, Altman, Sandifer, White and Barre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795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eservation of At-Will employment relationship in connection with employee handbook personnel policy manual, etc.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2</w:t>
        <w:tab/>
        <w:t>Co-Sponsor added (Rule 5.2) by Rep.</w:t>
        <w:tab/>
        <w:tab/>
        <w:t>Whi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Barre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1</w:t>
        <w:tab/>
        <w:t>Co-Sponsor added (Rule 5.2) by Rep.</w:t>
        <w:tab/>
        <w:tab/>
        <w:t>Sandif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9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CHAPTER 9 TO TITLE 41 SO AS TO PROVIDE FOR PRESERVATION OF THE AT</w:t>
        <w:noBreakHyphen/>
        <w:t>WILL EMPLOYMENT RELATIONSHIP IN CONNECTION WITH THE USE OF AN EMPLOYEE HANDBOOK, CODE OF CONDUCT, PERSONNEL POLICY MANUAL, OR OTHER INFORMATIONAL DOCU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itle 4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CHAPTER 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At-will Employ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41</w:t>
        <w:noBreakHyphen/>
        <w:t>9</w:t>
        <w:noBreakHyphen/>
        <w:t>10.</w:t>
        <w:tab/>
        <w:t>For purposes of this chapter, a contract of permanent employment or for employment for a duration of years which is not supported by consideration other than the obligation of service to be performed on the one hand and wages on the other creates an at</w:t>
        <w:noBreakHyphen/>
        <w:t>will employment relationship, terminable at the will of either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41</w:t>
        <w:noBreakHyphen/>
        <w:t>9</w:t>
        <w:noBreakHyphen/>
        <w:t>20.</w:t>
        <w:tab/>
        <w:t>An employee handbook, code of conduct, personnel policy manual, or other writing, or amendment to a writing, provided by an employer to an employee for informational purposes is not an employment contract for purposes of altering the at</w:t>
        <w:noBreakHyphen/>
        <w:t>will employment relationship, notwithstanding the use of mandatory language in the document, i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document contains a conspicuous, clear, and effective disclaimer that the document is not an employment contract and does not alter the at</w:t>
        <w:noBreakHyphen/>
        <w:t>will status of the employment, with a clear and precise explanation of at</w:t>
        <w:noBreakHyphen/>
        <w:t>will</w:t>
        <w:noBreakHyphen/>
        <w:t>employ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employee signs an acknowledgement of the disclaimer, evidencing that he has read it and understands its effe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22-02.doc" TargetMode="External"/><Relationship Id="rId3" Type="http://schemas.openxmlformats.org/officeDocument/2006/relationships/hyperlink" Target="../../h:/HJ%20Archive/2002/05-21-02.doc" TargetMode="External"/><Relationship Id="rId4" Type="http://schemas.openxmlformats.org/officeDocument/2006/relationships/hyperlink" Target="../../h:/HJ%20Archive/2002/04-09-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6:00Z</dcterms:created>
  <dc:creator>DKA</dc:creator>
  <dc:description/>
  <cp:keywords/>
  <dc:language>en-US</dc:language>
  <cp:lastModifiedBy>N Cumfer</cp:lastModifiedBy>
  <cp:lastPrinted>2002-03-19T13:10:00Z</cp:lastPrinted>
  <dcterms:modified xsi:type="dcterms:W3CDTF">2014-11-26T21:57:00Z</dcterms:modified>
  <cp:revision>5</cp:revision>
  <dc:subject/>
  <dc:title>2001-2002 Bill 5035: Preservation of At-Will employment relationship in connection with employee handbook personnel policy manual, etc.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