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03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Ne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Neilson, Bales, Dantzler, Davenport, Freeman, Harrell, Haskins, Jennings, Keegan, Kelley, Kennedy, Leach, Rodgers, Snow, Stille, Stuart and Vaug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460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ersons convicted of causing motor vehicle accident, at a minimum, must be fined two hundred dollars and have driver’s license suspended until completing driver training cour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9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6</w:t>
        <w:noBreakHyphen/>
        <w:t>1</w:t>
        <w:noBreakHyphen/>
        <w:t>287 SO AS TO PROVIDE THAT A PERSON WHO IS CONVICTED OF CAUSING A MOTOR VEHICLE ACCIDENT, IN ADDITION TO ANY OTHER PENALTY, MUST BE FINED TWO HUNDRED DOLLARS AND HAVE HIS DRIVER’S LICENSE SUSPENDED UNTIL HE SUCCESSFULLY COMPLETES A DRIVER TRAINING COUR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287.</w:t>
        <w:tab/>
        <w:t>Notwithstanding another provision of law, a person who is convicted of causing a motor vehicle accident, in addition to any other penalty, must be fined two hundred dollars and have his driver’s license suspended until he successfully completes a driver training cour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09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46:00Z</dcterms:created>
  <dc:creator>GGS</dc:creator>
  <dc:description/>
  <cp:keywords/>
  <dc:language>en-US</dc:language>
  <cp:lastModifiedBy>N Cumfer</cp:lastModifiedBy>
  <cp:lastPrinted>2002-04-03T11:24:00Z</cp:lastPrinted>
  <dcterms:modified xsi:type="dcterms:W3CDTF">2014-11-26T21:57:00Z</dcterms:modified>
  <cp:revision>5</cp:revision>
  <dc:subject/>
  <dc:title>2001-2002 Bill 5036: Persons convicted of causing motor vehicle accident, at a minimum, must be fined two hundred dollars and have driver’s license suspended until completing driver training cour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