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1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immonsville High School Girls Varsity Basketball Team, privilege of th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THE MEMBERS OF THE TIMMONSVILLE HIGH SCHOOL GIRLS VARSITY BASKETBALL TEAM, THEIR COACHES, STAFF, AND OTHER SCHOOL OFFICIALS AT A DATE AND TIME TO BE DETERMINED BY THE SPEAKER TO CONGRATULATE THEM ON THEIR OUTSTANDING SEASON AND THEIR 2002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of the House of Representatives to the members of the Timmonsville High School Girls Varsity Basketball Team, their coaches, staff, and other school officials at a date and time to be determined by the Speaker to congratulate them on their outstanding season and their 2002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7:00Z</dcterms:created>
  <dc:creator>bbm</dc:creator>
  <dc:description/>
  <cp:keywords/>
  <dc:language>en-US</dc:language>
  <cp:lastModifiedBy>N Cumfer</cp:lastModifiedBy>
  <cp:lastPrinted>2002-04-09T12:01:00Z</cp:lastPrinted>
  <dcterms:modified xsi:type="dcterms:W3CDTF">2014-11-26T21:57:00Z</dcterms:modified>
  <cp:revision>5</cp:revision>
  <dc:subject/>
  <dc:title>2001-2002 Bill 5041: Timmonsville High School Girls Varsity Basketball Team, privilege of th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