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013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immonsville High School Girls Varsity Basketball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0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AND CONGRATULATE THE PLAYERS, COACHES, AND STAFF OF THE TIMMONSVILLE HIGH SCHOOL GIRLS VARSITY BASKETBALL TEAM ON THEIR OUTSTANDING SEASON AND THEIR 2002 CLASS A STATE CHAMPIONSHIP AND TO WISH THEM MUCH ATHLETIC AND ACADEMIC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the Timmonsville High School Varsity Girls Basketball Team defeated Lewisville High School Saturday, March 9, 2002, at the Carolina Coliseum to win the Class 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game ended in overtime with a score of sixty</w:t>
        <w:noBreakHyphen/>
        <w:t>two to sixty</w:t>
        <w:noBreakHyphen/>
        <w:t>one, marking the first championship for the girls in Timmonsville High School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Kim Depugh kept the Whirlwinds alive during the championship game scoring twenty</w:t>
        <w:noBreakHyphen/>
        <w:t>one points, and Shaquana James netted a three pointer and a field goal from the base line to end the overtime with a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epugh had help scoring from Lashaundra Dubose with thirteen points, Shaunte Small and Shaquana James with eleven points each, and Janese Morris with four po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team finished the season with twenty</w:t>
        <w:noBreakHyphen/>
        <w:t>seven wins and only four losses, setting the record for the most wins by a Timmonsville High school girls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embers of the Lady Whirlwinds winning team include Latoria Pettigrew, Jelana Friday, Shaunte Small, Lashaundra Dubose, Shaquana James, Janese Morris, Genine Green, Kim Depugh, Cassandra Simon, Chelsey Shoppell, Dana Kinlaw, Tiffany Devaughn, Dana Washington, Chevonnia Edwards, and Yvette McFad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driving forces behind the talent of the team this season have been the coaches: head coach, Perry Stokes and assistant coaches, Henry Dixon and Regina J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General Assembly applauds the Timmonsville High School Lady Whirlwinds Basketball Team, coaches, and staff for their winning season and unprecedented championship wi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General Assembly of the State of South Carolina, by this resolution, commend and congratulate the players, coaches, and staff of the Timmonsville High School Girls Varsity Basketball Team on their outstanding season and their 2002 Class A State Championship and wish them much athletic and academic success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Timmonsville High School Girls Varsity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7:00Z</dcterms:created>
  <dc:creator>bbm</dc:creator>
  <dc:description/>
  <cp:keywords/>
  <dc:language>en-US</dc:language>
  <cp:lastModifiedBy>N Cumfer</cp:lastModifiedBy>
  <cp:lastPrinted>2002-04-09T11:26:00Z</cp:lastPrinted>
  <dcterms:modified xsi:type="dcterms:W3CDTF">2014-11-26T21:57:00Z</dcterms:modified>
  <cp:revision>5</cp:revision>
  <dc:subject/>
  <dc:title>2001-2002 Bill 5042: Timmonsville High School Girls Varsity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