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Stuar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Talley, Taylor, Thompson, Townsend, Tripp, Trotter, Vaughn, Walker, Webb, Weeks, Whatley, Whipper, White, Wilder,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829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olittle Raid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OFOUND APPRECIATION AND DEEPEST RESPECT OF THE HOUSE OF REPRESENTATIVES OF THE STATE OF SOUTH CAROLINA TO THE DOOLITTLE RAIDERS ON THE SIXTIETH ANNIVERSARY OF THEIR DARING, HISTORIC, AND PIVOTAL AIR ATTACK ON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oolittle Raiders undertook a courageous and dangerous counterattack against the home islands of Japan on April 18, 1942, in retaliation for the devastating Japanese attack on Pearl Harbor just months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three survivors of that unprecedented and pivotal air attack are visiting Columbia on the occasion of their sixtieth re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returning to the site of their training for the voluntary assignment under Lieutenant Colonel James H. Doolittle are:  34</w:t>
      </w:r>
      <w:r>
        <w:rPr>
          <w:vertAlign w:val="superscript"/>
        </w:rPr>
        <w:t>th</w:t>
      </w:r>
      <w:r>
        <w:rPr/>
        <w:t xml:space="preserve"> Squadron</w:t>
        <w:noBreakHyphen/>
        <w:noBreakHyphen/>
        <w:t>Richard E. Cole, Co</w:t>
        <w:noBreakHyphen/>
        <w:t>Pilot; Robert L. Hite, Co</w:t>
        <w:noBreakHyphen/>
        <w:t>pilot; Henry A. Potter, Navigator; Jacob D. DeShazer, Bombardier; and Thomas C. Griffin, Nav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7</w:t>
      </w:r>
      <w:r>
        <w:rPr>
          <w:vertAlign w:val="superscript"/>
        </w:rPr>
        <w:t>th</w:t>
      </w:r>
      <w:r>
        <w:rPr/>
        <w:t xml:space="preserve"> Squadron</w:t>
        <w:noBreakHyphen/>
        <w:noBreakHyphen/>
        <w:t>Travis Hoover, Pilot; Edgard E. McElroy, Pilot; William M. Bower, Pilot; and Clayton J. Campbell, Navig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9</w:t>
      </w:r>
      <w:r>
        <w:rPr>
          <w:vertAlign w:val="superscript"/>
        </w:rPr>
        <w:t>th</w:t>
      </w:r>
      <w:r>
        <w:rPr/>
        <w:t xml:space="preserve"> Recon Squadron</w:t>
        <w:noBreakHyphen/>
        <w:noBreakHyphen/>
        <w:t>J. Roydon Stork, Co</w:t>
        <w:noBreakHyphen/>
        <w:t>pilot; William L.  Birch, Bombardier; Horace E. Crouch, Navigator/Bombardier; Jack A. Sims, Co</w:t>
        <w:noBreakHyphen/>
        <w:t>pilot; Edwin W. Horton, Jr., Gunner; James H. Macia, Jr., Navigator/Bombardier; Frank A. Kappeler, Navigator; and Edward J. Saylor, Engin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5</w:t>
      </w:r>
      <w:r>
        <w:rPr>
          <w:vertAlign w:val="superscript"/>
        </w:rPr>
        <w:t>th</w:t>
      </w:r>
      <w:r>
        <w:rPr/>
        <w:t xml:space="preserve"> Squadron</w:t>
        <w:noBreakHyphen/>
        <w:noBreakHyphen/>
        <w:t>Charles J. Ozuk, Navigator; Chase J. Nielsen, Navigator; Harry C. McCool, Navigator; David J. Thatcher, Gunner; David M. Jones, Pilot; and Nolan A. Herndon, Navigator/Bombard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effort served not only to restore the morale of the American people, but also to force changes in Japan’s military strategies, resulting ultimately in Japanese defeat in the crucial Battle of Mid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Thirty Seconds Over Tokyo” have come to represent all that is the best and bravest in the American spiri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ir profound appreciation and deepest respect to the Doolittle Raiders on the Sixtieth Anniversary of their daring, historic, and pivotal air attack on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ch of the twenty</w:t>
        <w:noBreakHyphen/>
        <w:t>three survi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DKA</dc:creator>
  <dc:description/>
  <cp:keywords/>
  <dc:language>en-US</dc:language>
  <cp:lastModifiedBy>N Cumfer</cp:lastModifiedBy>
  <cp:lastPrinted>2002-04-05T15:35:00Z</cp:lastPrinted>
  <dcterms:modified xsi:type="dcterms:W3CDTF">2014-11-26T21:57:00Z</dcterms:modified>
  <cp:revision>5</cp:revision>
  <dc:subject/>
  <dc:title>2001-2002 Bill 5043: Doolittle Rai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