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4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R.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R.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536ac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ambert, Mildr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10</w:t>
        <w:tab/>
        <w:t>Introduced, adopted, ret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09</w:t>
        <w:tab/>
        <w:t>Introduced, 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EXPRESS BEST WISHES TO MRS. MILDRED LAMBERT OF AIKEN COUNTY, SOUTH CAROLINA, ON THE OCCASION OF HER NINETIETH BIRTHDAY AND TO WISH HER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Mildred Lambert of Aiken County, South Carolina, will celebrate her ninetieth birthday on May 8, 2002, surrounded by her family, friends, and many others from her community who wish to help Mrs. Lambert mark this very special occa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Lambert was born on May 8, 1912, in Burnettown</w:t>
        <w:noBreakHyphen/>
        <w:t>Langley, South Carolina, and she has resided in that area throughout her life, having seen first hand so many of the remarkable changes that have taken place both in her community and in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ldred Lambert remains a faithful and active member of Langley First Baptist Church, where she is one of the most beloved and respected members of the congre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Lambert maintains her independence to this day, living in her own home and driving her own automobi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wisdom and life experiences that one accumulates over the course of many years can be passed on for the benefit of others, and few can say they have accumulated more than Mrs. Mildred Lambert who has been witness to great economic depression, tragic world war, man’s exploration of the heavens, and incredible advances in science and medicin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ll birthdays are special events, but for one such as this, it is fitting that the members of the South Carolina General Assembly pause to celebrate this wonderful milestone reached by Mrs. Mildred Lambert on May 8, 2002.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express best wishes to Mrs. Mildred Lambert of Aiken County, South Carolina, on the occasion of her ninetieth birthday and wish her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Mildred Lamb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0-02.doc" TargetMode="External"/><Relationship Id="rId3" Type="http://schemas.openxmlformats.org/officeDocument/2006/relationships/hyperlink" Target="../../h:/HJ%20Archive/2002/04-09-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7:00Z</dcterms:created>
  <dc:creator>NBD</dc:creator>
  <dc:description/>
  <cp:keywords/>
  <dc:language>en-US</dc:language>
  <cp:lastModifiedBy>N Cumfer</cp:lastModifiedBy>
  <cp:lastPrinted>2002-04-05T16:15:00Z</cp:lastPrinted>
  <dcterms:modified xsi:type="dcterms:W3CDTF">2014-11-26T21:57:00Z</dcterms:modified>
  <cp:revision>5</cp:revision>
  <dc:subject/>
  <dc:title>2001-2002 Bill 5045: Lambert, Mildr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