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0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sychologically Healthy Workplace Month in SC, April designated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1</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called from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DESIGNATE APRIL AS PSYCHOLOGICALLY HEALTHY WORKPLACE MONTH IN SOUTH CAROLINA AND TO URGE BUSINESSES TO PROMOTE PSYCHOLOGICALLY HEALTHY WORKPLACES FOR THE BENEFIT OF THE EMPLOYEES AND TH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for businesses to provide psychologically healthy workplaces that are sensitive to their employees’ mental well</w:t>
        <w:noBreakHyphen/>
        <w:t>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sychological Association will present its first Psychologically Healthy Workplace Award in April 2002 at its Spring Conference, to the business that best fosters a mentally healthy work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will be presented to the business that does the best job encouraging employee involvement, family support, employee growth and development, and employee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ressing these four areas involved in establishing a psychologically healthy workplace, businesses could encourage employees to participate in problem</w:t>
        <w:noBreakHyphen/>
        <w:t>solving and decision</w:t>
        <w:noBreakHyphen/>
        <w:t>making, allow flexible work schedules, and provide child and elder care assistance, provide employees with opportunities to pursue additional training, and provide quality health and mental health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sychologically healthy workplace results in increased productivity and employee retention rates, recruiting advantages, company image enhancement, a better workplace atmosphere, and workers who are less stressed and more satisfied with their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ailure to implement healthy workplace initiatives can impact a business.  A survey conducted in 2000 by the American Psychological Association revealed that one in four employees has taken a “mental health” sick day, and according to the Journal of Occupational and Environmental Medicine, health care expenses are almost fifty percent greater for employees who report high levels of str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support promoting healthy work environments for the benefit of the companies as well as the employees and support the establishment of April as Psychologically Healthy Workplace Month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designate April as Psychologically Healthy Workplace Month in South Carolina and urge businesses to promote psychologically healthy workplaces for the benefit of the employees and th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Psycholog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HJ%20Archive/2002/04-09-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7:00Z</dcterms:created>
  <dc:creator>NBD</dc:creator>
  <dc:description/>
  <cp:keywords/>
  <dc:language>en-US</dc:language>
  <cp:lastModifiedBy>N Cumfer</cp:lastModifiedBy>
  <cp:lastPrinted>2002-04-02T10:57:00Z</cp:lastPrinted>
  <dcterms:modified xsi:type="dcterms:W3CDTF">2014-11-26T21:57:00Z</dcterms:modified>
  <cp:revision>5</cp:revision>
  <dc:subject/>
  <dc:title>2001-2002 Bill 5046: Psychologically Healthy Workplace Month in SC, April designat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