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5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angeburg-Wilkinson Varsity Girls Basketball Team, privilege of th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HOUSE OF REPRESENTATIVES TO THE MEMBERS OF THE ORANGEBURG</w:t>
        <w:noBreakHyphen/>
        <w:t>WILKINSON VARSITY GIRLS BASKETBALL TEAM, THEIR COACHES, STAFF, AND OTHER SCHOOL OFFICIALS AT A TIME AND ON A DATE AS DETERMINED BY THE SPEAKER FOR THE PURPOSE OF CONGRATULATING THEM ON WINNING THEIR 2002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 privilege of the floor of the House of Representatives to the members of the Orangeburg</w:t>
        <w:noBreakHyphen/>
        <w:t>Wilkinson Varsity Girls Basketball Team, their coaches, staff, and other school officials at a time and on a date as determined by the Speaker for the purpose of congratulating them on winning their 2002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8:00Z</dcterms:created>
  <dc:creator>gk1</dc:creator>
  <dc:description/>
  <cp:keywords/>
  <dc:language>en-US</dc:language>
  <cp:lastModifiedBy>N Cumfer</cp:lastModifiedBy>
  <cp:lastPrinted>2002-04-04T14:58:00Z</cp:lastPrinted>
  <dcterms:modified xsi:type="dcterms:W3CDTF">2014-11-26T21:58:00Z</dcterms:modified>
  <cp:revision>5</cp:revision>
  <dc:subject/>
  <dc:title>2001-2002 Bill 5049: Orangeburg-Wilkinson Varsity Girls Basketball Team, privilege of th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