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6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endale-Fairfax High School Men’s Baske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THE PLAYERS, COACHES, AND STAFF OF THE ALLENDALE</w:t>
        <w:noBreakHyphen/>
        <w:t>FAIRFAX HIGH SCHOOL MEN’S BASKETBALL TEAM, AS WELL AS OTHER SCHOOL OFFICIALS, ON APRIL 10, 2002, AT A TIME TO BE DETERMINED BY THE SPEAKER, FOR THE PURPOSE OF RECOGNIZING AND CONGRATULATING THE TEAM ON WINNING THE 2002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players, coaches, and staff of the Allendale</w:t>
        <w:noBreakHyphen/>
        <w:t>Fairfax High School Men’s Basketball team, as well as other school officials, on April 10, 2002, at a time to be determined by the Speaker, for the purpose of recognizing and congratulating the team on winning the 2002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8:00Z</dcterms:created>
  <dc:creator>gk1</dc:creator>
  <dc:description/>
  <cp:keywords/>
  <dc:language>en-US</dc:language>
  <cp:lastModifiedBy>N Cumfer</cp:lastModifiedBy>
  <cp:lastPrinted>2002-04-09T13:06:00Z</cp:lastPrinted>
  <dcterms:modified xsi:type="dcterms:W3CDTF">2014-11-26T21:58:00Z</dcterms:modified>
  <cp:revision>5</cp:revision>
  <dc:subject/>
  <dc:title>2001-2002 Bill 5051: Allendale-Fairfax High School Men’s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