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38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lendale-Fairfax Class AA State Championship Basketball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CONGRATULATE THE ALLENDALE</w:t>
        <w:noBreakHyphen/>
        <w:t>FAIRFAX CLASS AA STATE CHAMPIONSHIP BASKETBALL TEAM ON THE TIGERS’ MOMENTOUS RALLY TO TOPPLE THE FAVORITES FROM CALHOUN COUNTY 64</w:t>
        <w:noBreakHyphen/>
        <w:t>59 AND GRAB THE SCHOOL’S FIRST STATE BASKET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llendale</w:t>
        <w:noBreakHyphen/>
        <w:t>Fairfax High School basketball team went into the Class AA playoffs with nine losses against them, including two losses to the two</w:t>
        <w:noBreakHyphen/>
        <w:t>time State Champion Calhoun County Sai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gainst all odds they made it to the final round of the playoffs, facing the Saints who were on a winning streak of 56 games in Class AA play since 199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igers were down 55</w:t>
        <w:noBreakHyphen/>
        <w:t>47 with less than four minutes left on the clock, but somebody forgot to tell them it was all over but the shout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punky five surged past the Saints with a 17</w:t>
        <w:noBreakHyphen/>
        <w:t>4 run, including a Maurice Hoover three</w:t>
        <w:noBreakHyphen/>
        <w:t>pointer that gave the Allendale</w:t>
        <w:noBreakHyphen/>
        <w:t>Fairfax team its first lead since early in the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lthough Hoover took center stage during crunch time, 6’6” Tristan Hayward set things into motion when the sophomore center returned from the bench after his fourth foul at 4:52 minutes in the fourth, and came up with two steals</w:t>
        <w:noBreakHyphen/>
        <w:noBreakHyphen/>
        <w:t>one leading to a score by Shawn Kirkland that cut the deficit to 55</w:t>
        <w:noBreakHyphen/>
        <w:t>50 at 3:32 remaining, the other resulting in a breakaway by himself and an intentional foul call on the Saints; Hayward hit one of the two free throws, and on the bonus Tigers’ possession, 6’5” junior Eric Priester followed up a miss by Kirkland to move Allendale</w:t>
        <w:noBreakHyphen/>
        <w:t>Fairfax within 57</w:t>
        <w:noBreakHyphen/>
        <w:t>56 of the Saints with 1:03 lef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Shawn Jones’ team demonstrated remarkable balance in the title game, with Kirkland and Priester sharing scoring honors with 16 points apiece; Priester also grabbed nine rebounds and had two assists; Hoover augmented his 13 points with five rebounds, six assists, and six steals; Derrell Doe chipped in 10 points, and Hayward tallied 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002 Tigers are a model of the never</w:t>
        <w:noBreakHyphen/>
        <w:t>say</w:t>
        <w:noBreakHyphen/>
        <w:t>die attitude of the citizens of Allendale County and the Stat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Tiger roster includes: Shaun Kirkland, Eric Priester, Tristan Hayward, Michael Washington, Joseph Brown, Derrell Doe, Daquan Chess, Brian Smith, Maurice Hoover, Eric Jones, Terrence Brown, Craig Robinson, and Devon Smith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congratulate the Allendale</w:t>
        <w:noBreakHyphen/>
        <w:t>Fairfax Class AAA State Championship basketball team on the Tigers’ momentous rally to topple the favorites from Calhoun County 64</w:t>
        <w:noBreakHyphen/>
        <w:t>59 and grab the school’s first state basketball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Coach Shawn Jones on behalf of the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0-02.doc" TargetMode="External"/><Relationship Id="rId3" Type="http://schemas.openxmlformats.org/officeDocument/2006/relationships/hyperlink" Target="../../h:/HJ%20Archive/2002/04-09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8:00Z</dcterms:created>
  <dc:creator>DKA</dc:creator>
  <dc:description/>
  <cp:keywords/>
  <dc:language>en-US</dc:language>
  <cp:lastModifiedBy>N Cumfer</cp:lastModifiedBy>
  <cp:lastPrinted>2002-04-09T15:49:00Z</cp:lastPrinted>
  <dcterms:modified xsi:type="dcterms:W3CDTF">2014-11-26T21:58:00Z</dcterms:modified>
  <cp:revision>5</cp:revision>
  <dc:subject/>
  <dc:title>2001-2002 Bill 5052: Allendale-Fairfax Class AA State Championship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