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0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09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os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37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4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llendale-Fairfax High School Debate Tea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0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409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EXPRESS THE CONGRATULATIONS OF THE STATE OF SOUTH CAROLINA TO THE ALLENDALE-FAIRFAX HIGH SCHOOL DEBATE TEAM ON ITS EXCELLENT JANUARY 2002 SHOWING AGAINST NATIONWIDE COMPETITION AT THE ARIZONA STATE UNIVERSITY TOURNAMENT AND HONORING ITS RECENT STELLAR EFFORTS IN STATE COMPET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Allendale-Fairfax High School Debate Team won four of the six debates it undertook against national competition at Arizona State University in Janua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eam members traveled to Arizona with three first place wins under their belts in statewide tournaments held at Barnwell, Stratford, and Irmo High Schoo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previous national effort resulted in a runner-up award in the State of Tennessee Tourna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juniors Julia Jefferson and Fatima Zeidan were also crowned the Two-Person Varsity Open Champions for the State of South Carolina in competition against all classifications of both public and private school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 successes of this young but intellectually disciplined team are an inspiration to the citizens of Allendale County and the State of South Carolina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That the members of the General Assembly congratulate the Allendale-Fairfax High School Debate Team on its excellent January 2002 showing against nationwide competition at the Arizona State University Tournament and honor its recent stellar efforts in state competit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Principal Alfonso Lamback on behalf of the school and debate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10-02.doc" TargetMode="External"/><Relationship Id="rId3" Type="http://schemas.openxmlformats.org/officeDocument/2006/relationships/hyperlink" Target="../../h:/HJ%20Archive/2002/04-09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5DC5F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48:00Z</dcterms:created>
  <dc:creator>DKA</dc:creator>
  <dc:description/>
  <cp:keywords/>
  <dc:language>en-US</dc:language>
  <cp:lastModifiedBy>N Cumfer</cp:lastModifiedBy>
  <cp:lastPrinted>2002-04-09T15:25:00Z</cp:lastPrinted>
  <dcterms:modified xsi:type="dcterms:W3CDTF">2014-11-26T21:58:00Z</dcterms:modified>
  <cp:revision>5</cp:revision>
  <dc:subject/>
  <dc:title>2001-2002 Bill 5053: Allendale-Fairfax High School Debate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