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9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36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llendale-Fairfax High School Debate Team, privilege of th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EXTEND THE PRIVILEGE OF THE FLOOR OF THE SOUTH CAROLINA HOUSE OF REPRESENTATIVES TO THE MEMBERS AND COACHES OF THE ALLENDALE</w:t>
        <w:noBreakHyphen/>
        <w:t>FAIRFAX HIGH SCHOOL DEBATE TEAM, AS WELL AS OTHER SCHOOL OFFICIALS ON APRIL 10, 2002, AT A TIME TO BE DETERMINED BY THE SPEAKER, FOR THE PURPOSE OF BEING RECOGNIZED AND CONGRATULATED ON WINNING THE SOUTH CAROLINA TWO</w:t>
        <w:noBreakHyphen/>
        <w:t>PERSON VARSITY OPEN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is extended to the members and coaches of the Allendale</w:t>
        <w:noBreakHyphen/>
        <w:t>Fairfax High School Debate Team, as well as other school officials on April 10, 2002, at a time to be determined by the Speaker, for the purpose of being recognized and congratulated on winning the South Carolina Two</w:t>
        <w:noBreakHyphen/>
        <w:t>Person Varsity Open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0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8:00Z</dcterms:created>
  <dc:creator>DKA</dc:creator>
  <dc:description/>
  <cp:keywords/>
  <dc:language>en-US</dc:language>
  <cp:lastModifiedBy>N Cumfer</cp:lastModifiedBy>
  <cp:lastPrinted>2002-04-09T15:28:00Z</cp:lastPrinted>
  <dcterms:modified xsi:type="dcterms:W3CDTF">2014-11-26T21:58:00Z</dcterms:modified>
  <cp:revision>5</cp:revision>
  <dc:subject/>
  <dc:title>2001-2002 Bill 5054: Allendale-Fairfax High School Debate Team, privilege of th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