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93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burg, Will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MEMBER THE LIFE AND SERVICE OF MR. WILLIE G. RICHBURG OF SUMMERTON, SOUTH CAROLINA, AND TO EXPRESS SYMPATHY TO HIS FAMILY AND MANY FRIENDS UPON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e G. Richburg passed away on Saturday, March 23, 2002, at the age of eighty</w:t>
        <w:noBreakHyphen/>
        <w:t xml:space="preserve">nine at the Lake Marion Nursing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urg was born on January 6, 1913, in Summerton, South Carolina, and was the son of the late Richard and Lurena Montgomery Rich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e Richburg was a faithful member of the Friendship A.M.E. Church located in the Silver community of Summerton.  He served the members of the congregation on the steward board, the trustee board, and the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chburg’s acts of faith went beyond the walls of his own church through his work as an annual and general A.M.E. Church Conference delegate and was past President of the Manning District Lay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illie Richburg is survived by his beloved wife, Josie B. Richburg; four sons, Willie, Joseph, Martin, and Leon; four daughters, Deloris, Margaret, Bessie, and Mattie; and one brother, two sisters, seventeen grandchildren, and twenty</w:t>
        <w:noBreakHyphen/>
        <w:t>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pause to reflect on the life of Mr. Willie Richburg and trust that his memory will be forever cherished by all who knew this faithful servant of God</w:t>
      </w:r>
      <w:bookmarkStart w:id="10" w:name="titleend"/>
      <w:bookmarkEnd w:id="10"/>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member the life and service of Mr. Willie G. Richburg of Summerton, South Carolina, and express sympathy to his family and many friends upon his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Josie B. Rich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8:00Z</dcterms:created>
  <dc:creator>pt</dc:creator>
  <dc:description/>
  <cp:keywords/>
  <dc:language>en-US</dc:language>
  <cp:lastModifiedBy>N Cumfer</cp:lastModifiedBy>
  <cp:lastPrinted>2002-04-08T15:42:00Z</cp:lastPrinted>
  <dcterms:modified xsi:type="dcterms:W3CDTF">2014-11-26T21:58:00Z</dcterms:modified>
  <cp:revision>5</cp:revision>
  <dc:subject/>
  <dc:title>2001-2002 Bill 5055: Richburg, Will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