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2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den High School Foo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CAMDEN HIGH SCHOOL FOOTBALL TEAM, COACH JIMMY NEAL, AND OTHER SCHOOL OFFICIALS OF KERSHAW COUNTY ON THURSDAY, APRIL 25, 2002, AT A TIME TO BE DETERMINED BY THE SPEAKER, FOR THE PURPOSE OF BEING RECOGNIZED FOR WINNING THE 2001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Camden High School football team, Coach Jimmy Neal, and other school officials of Kershaw County on Thursday, April 25, 2002, at a time to be determined by the Speaker, for the purpose of being recognized for winning the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9:00Z</dcterms:created>
  <dc:creator>DKA</dc:creator>
  <dc:description/>
  <cp:keywords/>
  <dc:language>en-US</dc:language>
  <cp:lastModifiedBy>N Cumfer</cp:lastModifiedBy>
  <cp:lastPrinted>2002-04-05T12:45:00Z</cp:lastPrinted>
  <dcterms:modified xsi:type="dcterms:W3CDTF">2014-11-26T21:58:00Z</dcterms:modified>
  <cp:revision>5</cp:revision>
  <dc:subject/>
  <dc:title>2001-2002 Bill 5056: Camden High School Foo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