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ehe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ehe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827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mden High School 2001 AAA State Champion Bulldo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WELCOME THE CAMDEN HIGH SCHOOL 2001 AAA STATE CHAMPION BULLDOGS TO THE SOUTH CAROLINA HOUSE OF REPRESENTATIVES AND CONGRATULATE THEM ON THEIR SUPERLATIVE FOOTBALL SEASON AND BREATHTAKING OVERTIME TITLE VI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1 Camden High School football Bulldogs snatched the AAA state title from perennial power Union High School in a 24-21 overtime victory at Carolina Coliseum on Saturday, December 1,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inning Jake Broom field goal capped the best ever offensive effort in Bulldog football history, bringing its school record scoring offense to 550, with an average of 36.7 points a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mpionship crown earned Coach Jimmy Neal the record for best winning percentage in Camden’s 107-year football history, at over .800, and recognition as the Coach of the Year by the Associated Press and High School Sports Re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ffensive trio of junior quarterback Eric McCollom, senior tailback Marcus Brown, and senior wide receiver Kelvin Grant all set individual scoring records at the rate of two apiece: most passing and touchdown yards for McCollum, most TD’s and all-time rushing leader for Brown, and most receptions for most receiving yards for Gr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ost-season and all-star honors have poured in for the offensive three, as well as for offensive tackle William Washington and defensive back Bruce Lee who were North-South All-Star players and for the fourteen team members selected to the All-Region and All-Area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least three South Carolina football teams will have a Camden flavor in the future, as Clemson, The Citadel, and Allen have all attracted signees from the title te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welcome the Camden High School 2001 AAA State Champion Bulldogs to the South Carolina House of Representatives and congratulate them on their superlative football season and breathtaking overtime title vi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ach Neal and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9:00Z</dcterms:created>
  <dc:creator>DKA</dc:creator>
  <dc:description/>
  <cp:keywords/>
  <dc:language>en-US</dc:language>
  <cp:lastModifiedBy>N Cumfer</cp:lastModifiedBy>
  <cp:lastPrinted>2002-04-05T12:38:00Z</cp:lastPrinted>
  <dcterms:modified xsi:type="dcterms:W3CDTF">2014-11-26T21:58:00Z</dcterms:modified>
  <cp:revision>5</cp:revision>
  <dc:subject/>
  <dc:title>2001-2002 Bill 5057: Camden High School 2001 AAA State Champion Bulldo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