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5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30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ee Dee Area World War II Vetera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RECOGNIZE THE WORLD WAR II VETERANS FROM THE PEE DEE AREA OF SOUTH CAROLINA AND HONOR THEIR BRAVE EXAMPLE OF SELFLESS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ee Dee area of South Carolina is home to many courageous veterans of World War II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ose veterans are being recognized and honored on April 13, 2002, for their selfless service by their neighbors for whom they won a hard-fought pea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a privilege for the House of Representatives of the State of South Carolina to join in that grateful acknowledgement of these men:  W.A. Beaty; Russell S. Brown; Cecil Dilworth; W.H. Edgerton; John E. Floyd; Wallace Fulmer; Thad Gaddy; Roland J. Gannon; Roger K. Hatfield; Thomas E. Hill; Robert T. Hock; Nathan C. Kale; Woodrow J. Lankford; Ray J. Legette; Marion D. Lucas, Jr.; Elliott R. Maxwell; William C. McNeil; Joshua P. Moore; Clarence D. Myers; Olin L. Purvis, Jr.; John G. Rae; John G. Rose, Jr.; William E. Seymore; Alexander M. Stanton; Jesse Temple; Don Tunstall; Joseph E. Turner; Warren Walkup; Joe Webb; E.L. Whitley; John W. Wilkinson; Edward L. Young; and Charles F. Roger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recognize the World War II Veterans from the Pee Dee area of South Carolina and honor their brave example of selfless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se World War II vetera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9:00Z</dcterms:created>
  <dc:creator>DKA</dc:creator>
  <dc:description/>
  <cp:keywords/>
  <dc:language>en-US</dc:language>
  <cp:lastModifiedBy>N Cumfer</cp:lastModifiedBy>
  <cp:lastPrinted>2002-04-09T12:37:00Z</cp:lastPrinted>
  <dcterms:modified xsi:type="dcterms:W3CDTF">2014-11-26T21:58:00Z</dcterms:modified>
  <cp:revision>5</cp:revision>
  <dc:subject/>
  <dc:title>2001-2002 Bill 5058: Pee Dee Area World War II Vetera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