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5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George Luther "G.P." Pric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EXPRESS THE PROFOUND SORROW OF THE MEMBERS OF THE GENERAL ASSEMBLY OF THE STATE OF SOUTH CAROLINA UPON THE DEATH OF MR. GEORGE LUTHER “G. P.” PRICE OF AIKEN,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to learn of the death of George Luther “G. P.” Price of Aiken, who passed away on Tuesday, February 20, 2001, at the age of eigh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rice, a native of Edgefield County who served with distinction in the United States military, was a war veteran who risked his life for the safety of our country and fought valiantly in the United States Arm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rice, who had retired from his position as a truck driver for DuPont, was involved in his community as a member of Sharp Shooters Hunt Club and the American Legion Post 212, where he was sergeant</w:t>
        <w:noBreakHyphen/>
        <w:t>at</w:t>
        <w:noBreakHyphen/>
        <w:t xml:space="preserve">arms; he was a faithful member of Second Avenue Baptist Chu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rice was loved and respected by all who knew him, and he will be greatly missed but not forgotten by his family and many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Price is survived by his two sons, Arthur Lee Price of Columbia, and William C. Price of Aiken, and ten grandchildren and one great</w:t>
        <w:noBreakHyphen/>
        <w:t>grandchi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outh Carolina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General Assembly, by this resolution, express their profound sorrow upon the death of Mr. George Luther “G. P.” Price of Aiken, and extend deepest sympathy to his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George Luther “G. P.”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5:00Z</dcterms:created>
  <dc:creator>NBD</dc:creator>
  <dc:description/>
  <cp:keywords/>
  <dc:language>en-US</dc:language>
  <cp:lastModifiedBy>N Cumfer</cp:lastModifiedBy>
  <cp:lastPrinted>2001-03-27T14:52:00Z</cp:lastPrinted>
  <dcterms:modified xsi:type="dcterms:W3CDTF">2014-11-25T22:41:00Z</dcterms:modified>
  <cp:revision>5</cp:revision>
  <dc:subject/>
  <dc:title>2001-2002 Bill 506: Mr. George Luther "G.P." Pric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