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rrill and H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37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ttending physician at the delivery of a baby must be Board certified in obstetrics or completed residency in obstetrics or a physician meeting these requirements on the premises; excep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0</w:t>
        <w:noBreakHyphen/>
        <w:t>47</w:t>
        <w:noBreakHyphen/>
        <w:t>62 SO AS TO PROHIBIT A PHYSICIAN FROM BEING THE ATTENDING PHYSICIAN AT THE DELIVERY OF A BABY UNLESS THE PHYSICIAN IS BOARD CERTIFIED IN OBSTETRICS OR HAS COMPLETED A RESIDENCY IN OBSTETRICS OR THERE IS A BOARD CERTIFIED OBSTETRICIAN OR A PHYSICIAN HAVING COMPLETED A RESIDENCY IN OBSTETRICS ON THE PREMISES AND TO PROVIDE AN EXCEPTION IN THE CASE OF AN EMERGENCY AND IN COUNTIES OF FEWER THAN TWENTY</w:t>
        <w:noBreakHyphen/>
        <w:t>FIVE THOUSA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7</w:t>
        <w:noBreakHyphen/>
        <w:t>62.</w:t>
        <w:tab/>
        <w:t>(A)</w:t>
        <w:tab/>
        <w:t>No physician may be the attending physician at the delivery of a baby unless the physician is board certified in obstetrics or has successfully completed a residency in obstetrics or there is on the premises a board certified obstetrician or a physician having successfully completed a residency in obstetric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apply in the case of an emergency or in hospitals located in counties with a population of less than twenty</w:t>
        <w:noBreakHyphen/>
        <w:t>five thousa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9:00Z</dcterms:created>
  <dc:creator>NBD</dc:creator>
  <dc:description/>
  <cp:keywords/>
  <dc:language>en-US</dc:language>
  <cp:lastModifiedBy>N Cumfer</cp:lastModifiedBy>
  <cp:lastPrinted>2002-04-05T15:05:00Z</cp:lastPrinted>
  <dcterms:modified xsi:type="dcterms:W3CDTF">2014-11-26T21:59:00Z</dcterms:modified>
  <cp:revision>5</cp:revision>
  <dc:subject/>
  <dc:title>2001-2002 Bill 5061: Attending physician at the delivery of a baby must be Board certified in obstetrics or completed residency in obstetrics or a physician meeting these requirements on the premises;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