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Leod, McGee, McCraw, Owens, J.E. Smith, Merrill, Thompson, Bales, Breeland, G. Brown, J. Brown, Carnell, Clyburn, Coleman, Emory, Freeman, Hamilton, Harvin, J. Hines, Huggins, Kennedy, Limehouse, Littlejohn, Lloyd, Martin, Miller, Moody</w:t>
        <w:noBreakHyphen/>
        <w:t>Lawrence, J.H. Neal, J.M. Neal, Neilson, Parks, Perry, Phillips, Riser, Rivers, Scarborough, Scott, Sheheen, D.C. Smith, J.R. Smith, Snow, Stille, Stuart, Tripp, Webb, Whatley and 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227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arolina Tartan, designated official tartan of the St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17</w:t>
        <w:tab/>
        <w:t>Act No. A3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3</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Ratified R3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21</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16</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15</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25</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2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2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23</w:t>
        <w:tab/>
        <w:t>Committee report: Favorabl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10</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3, R392, H50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ARTICLE 9, CHAPTER 1 OF TITLE 1, CODE OF LAWS OF SOUTH CAROLINA, 1976, RELATING TO THE OFFICIAL STATE EMBLEMS, BY ADDING SECTION 1</w:t>
        <w:noBreakHyphen/>
        <w:t>1</w:t>
        <w:noBreakHyphen/>
        <w:t>703 SO AS TO DESIGNATE THE CAROLINA TARTAN AS THE OFFICIAL TARTA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Scottish families began to settle in both South and North Carolina during the last two decades of the seventeenth centu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in the first half of the eighteenth century, large numbers of both Highland Scots and Ulster Scots settled in the two Carolin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Scots became major elements of the population of both colon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a tartan is a plaid textile design consisting of stripes of varying width and color, each tartan unique to a clan, district, or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St. Andrew’s Societies are organizations for the celebration of things Scotti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St. Andrew’s Societies in South and North Carolina arranged for the design of Carolina Tartan and cosponsored the effort for adoption of the design by the Scottish Tartans Society, which registered the Carolina Tartan in 1981, with the United Kingdom Design Reg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ose St. Andrew’s Societies believe that the Carolina Tartan was the first one successfully advanced for a group of states in the United States, although Canadian provinces have had their distinctive tart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since 1981, tartans have been designed for other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Carolina Tartan is a variation of a tartan associated with King Charles II who made the grant of land in 1663 which resulted in the creation of the Carolina proprietary colo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re is desire on the part of many South Carolina citizens of Scottish descent to honor their ancestral t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fficial state tart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w:t>
        <w:noBreakHyphen/>
        <w:t>703.</w:t>
        <w:tab/>
        <w:t>The Carolina Tartan is designated as the official tarta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1-02.doc" TargetMode="External"/><Relationship Id="rId3" Type="http://schemas.openxmlformats.org/officeDocument/2006/relationships/hyperlink" Target="../../h:/SJ%20Archive/2002/05-16-02.doc" TargetMode="External"/><Relationship Id="rId4" Type="http://schemas.openxmlformats.org/officeDocument/2006/relationships/hyperlink" Target="../../h:/SJ%20Archive/2002/05-15-02.doc" TargetMode="External"/><Relationship Id="rId5" Type="http://schemas.openxmlformats.org/officeDocument/2006/relationships/hyperlink" Target="../../h:/SJ%20Archive/2002/04-25-02.doc" TargetMode="External"/><Relationship Id="rId6" Type="http://schemas.openxmlformats.org/officeDocument/2006/relationships/hyperlink" Target="../../h:/HJ%20Archive/2002/04-25-02.doc" TargetMode="External"/><Relationship Id="rId7" Type="http://schemas.openxmlformats.org/officeDocument/2006/relationships/hyperlink" Target="../../h:/HJ%20Archive/2002/04-24-02.doc" TargetMode="External"/><Relationship Id="rId8" Type="http://schemas.openxmlformats.org/officeDocument/2006/relationships/hyperlink" Target="../../h:/HJ%20Archive/2002/04-23-02.doc" TargetMode="External"/><Relationship Id="rId9" Type="http://schemas.openxmlformats.org/officeDocument/2006/relationships/hyperlink" Target="../../h:/HJ%20Archive/2002/04-10-02.doc" TargetMode="External"/><Relationship Id="rId10" Type="http://schemas.openxmlformats.org/officeDocument/2006/relationships/hyperlink" Target="../../h:/pprever/2001-02/5063_20020423.doc" TargetMode="External"/><Relationship Id="rId11" Type="http://schemas.openxmlformats.org/officeDocument/2006/relationships/hyperlink" Target="../../h:/pprever/2001-02/5063_20020515.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4:00Z</dcterms:created>
  <dc:creator>gk1</dc:creator>
  <dc:description/>
  <cp:keywords/>
  <dc:language>en-US</dc:language>
  <cp:lastModifiedBy>N Cumfer</cp:lastModifiedBy>
  <cp:lastPrinted>2002-05-22T17:11:00Z</cp:lastPrinted>
  <dcterms:modified xsi:type="dcterms:W3CDTF">2014-11-26T21:59:00Z</dcterms:modified>
  <cp:revision>5</cp:revision>
  <dc:subject/>
  <dc:title>2001-2002 Bill 5063: Carolina Tartan, designated official tartan of the 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