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Townsend, Jennings, Bales, Whipper, Clyburn, Govan, Moody</w:t>
        <w:noBreakHyphen/>
        <w:t>Lawrence, Allen, Askins, Barrett, Battle, Bowers, Breeland, G. Brown, J. Brown, R. Brown, Carnell, Cato, Chellis, Cobb</w:t>
        <w:noBreakHyphen/>
        <w:t>Hunter, Coleman, Cooper, Dantzler, Davenport, Delleney, Edge, Emory, Fleming, Freeman, Gilham, Gourdine, Hamilton, Harrell, Harrison, Harvin, Haskins, Hayes, J. Hines, M. Hines, Hinson, Hosey, Howard, Huggins, Kennedy, Klauber, Law, Leach, Lee, Limehouse, Littlejohn, Lloyd, Loftis, Lourie, Lucas, Mack, Martin, McCraw, McGee, McLeod, Merrill, Miller, J.H. Neal, J.M. Neal, Neilson, Ott, Parks, Phillips, Quinn, Rhoad, Riser, Rivers, Rodgers, Rutherford, Scarborough, Sheheen, Sinclair, F.N. Smith, G.M. Smith, J.E. Smith, W.D. Smith, Snow, Stuart, Talley, Taylor, Thompson, Trotter, Vaughn, Weeks, Whatley, White, Wilder, Witherspoon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89c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bility Development Authority established within the Budget and Control Board; delete Mass Transit Division of Dept. of Transportation; repeal provisions relating to Regional Transportation Authori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3</w:t>
        <w:tab/>
        <w:t>Co-Sponsor removed (Rule 5.2) by Rep.</w:t>
        <w:tab/>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6</w:t>
        <w:tab/>
        <w:t>Recalled from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11, TITLE 1, CODE OF LAWS OF SOUTH CAROLINA, 1976, RELATING TO THE STATE BUDGET AND CONTROL BOARD,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hyperlink" Target="../../h:/HJ%20Archive/2002/04-16-02.doc" TargetMode="External"/><Relationship Id="rId4" Type="http://schemas.openxmlformats.org/officeDocument/2006/relationships/hyperlink" Target="../../h:/HJ%20Archive/2002/04-16-02.doc" TargetMode="External"/><Relationship Id="rId5" Type="http://schemas.openxmlformats.org/officeDocument/2006/relationships/hyperlink" Target="../../h:/HJ%20Archive/2002/04-10-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9:00Z</dcterms:created>
  <dc:creator>GGS</dc:creator>
  <dc:description/>
  <cp:keywords/>
  <dc:language>en-US</dc:language>
  <cp:lastModifiedBy>N Cumfer</cp:lastModifiedBy>
  <cp:lastPrinted>2002-03-06T10:08:00Z</cp:lastPrinted>
  <dcterms:modified xsi:type="dcterms:W3CDTF">2014-11-26T21:59:00Z</dcterms:modified>
  <cp:revision>5</cp:revision>
  <dc:subject/>
  <dc:title>2001-2002 Bill 5064: Mobility Development Authority established within the Budget and Control Board; delete Mass Transit Division of Dept. of Transportation; repeal provisions relating to Regional Transportation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