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3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ard of Education regulation, testing programs (D.No. 26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BOARD OF EDUCATION, RELATING TO TESTING PROGRAMS (NEW TITLE: ASSESSMENT PROGRAM), DESIGNATED AS REGULATION DOCUMENT NUMBER 2613,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esting Programs (New Title: Assessment Program), designated as Regulation Document Number 2613,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posed amendments to R 43</w:t>
        <w:noBreakHyphen/>
        <w:t>262 are intended to update the regulation to make it consistent with the requirements of current legislation. Section A redefines the statewide assessment program to make it consistent with the provisions of the Education Accountability Act of 1998 (EAA) and defines the responsibilities of the State Department of Education and local school boards in implementing the program. Section B updates the requirements relative to the high school exit examination. Section C addresses first and second grade readiness tests, and ensures that provisions are consistent with the EAA. Section D addresses the norm</w:t>
        <w:noBreakHyphen/>
        <w:t xml:space="preserve">referenced te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7-02.doc" TargetMode="External"/><Relationship Id="rId4" Type="http://schemas.openxmlformats.org/officeDocument/2006/relationships/hyperlink" Target="../../h:/HJ%20Archive/2002/04-16-02.doc" TargetMode="External"/><Relationship Id="rId5" Type="http://schemas.openxmlformats.org/officeDocument/2006/relationships/hyperlink" Target="../../h:/HJ%20Archive/2002/04-10-02.doc" TargetMode="External"/><Relationship Id="rId6" Type="http://schemas.openxmlformats.org/officeDocument/2006/relationships/hyperlink" Target="../../h:/pprever/2001-02/5068_2002041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4:00Z</dcterms:created>
  <dc:creator>NBD</dc:creator>
  <dc:description/>
  <cp:keywords/>
  <dc:language>en-US</dc:language>
  <cp:lastModifiedBy>N Cumfer</cp:lastModifiedBy>
  <cp:lastPrinted>2002-04-05T11:33:00Z</cp:lastPrinted>
  <dcterms:modified xsi:type="dcterms:W3CDTF">2014-11-26T21:59:00Z</dcterms:modified>
  <cp:revision>5</cp:revision>
  <dc:subject/>
  <dc:title>2001-2002 Bill 5068: Board of Education regulation, testing programs (D.No. 261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