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0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 schooling, foster parent may teach foster child at home when approved; School Districts, Minors, Social Ser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65</w:t>
        <w:noBreakHyphen/>
        <w:t>46 SO AS TO PROVIDE THAT A FOSTER PARENT MAY TEACH A FOSTER CHILD AT HOME AS PROVIDED BY LAW IF, IN ADDITION TO ANY OTHER REQUIREMENTS, HOME SCHOOLING OF THE CHILD HAS BEEN APPROVED BY THE DEPARTMENT OF SOCIAL SERVICES OR OTHER AGENCY HAVING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5</w:t>
        <w:noBreakHyphen/>
        <w:t>46.</w:t>
        <w:tab/>
        <w:t>A foster parent may teach a foster child at home as provided in Sections 59</w:t>
        <w:noBreakHyphen/>
        <w:t>65</w:t>
        <w:noBreakHyphen/>
        <w:t>40, 59</w:t>
        <w:noBreakHyphen/>
        <w:t>65</w:t>
        <w:noBreakHyphen/>
        <w:t>45, or any other provision of law, if, in addition to any other requirements, home schooling of the child has been approved by the Department of Social Services or other agency having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gk1</dc:creator>
  <dc:description/>
  <cp:keywords/>
  <dc:language>en-US</dc:language>
  <cp:lastModifiedBy>N Cumfer</cp:lastModifiedBy>
  <cp:lastPrinted>2001-03-26T12:11:00Z</cp:lastPrinted>
  <dcterms:modified xsi:type="dcterms:W3CDTF">2014-11-25T22:41:00Z</dcterms:modified>
  <cp:revision>5</cp:revision>
  <dc:subject/>
  <dc:title>2001-2002 Bill 507: Home schooling, foster parent may teach foster child at home when approved; School Districts, Minors, Soci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