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3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ard of Education regulation, teacher education program (D.No. 26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BOARD OF EDUCATION, RELATING TO POLICIES AND PROCEDURES AND UNIT STANDARDS FOR TEACHER EDUCATION PROGRAM APPROVAL IN SOUTH CAROLINA, DESIGNATED AS REGULATION DOCUMENT NUMBER 2681,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Policies and Procedures and Unit Standards for Teacher Education Program Approval in South Carolina, designated as Regulation Document Number 2681,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amend 24 S.C. Code Ann. Regs. 43</w:t>
        <w:noBreakHyphen/>
        <w:t>90 (Supp. 2000), Policies and Procedures and Unit Standards for Teacher Education Program Approval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 xml:space="preserve">The Notice of Drafting was published in the </w:t>
      </w:r>
      <w:r>
        <w:rPr>
          <w:i/>
        </w:rPr>
        <w:t>State Register</w:t>
      </w:r>
      <w:r>
        <w:rPr/>
        <w:t xml:space="preserve"> on July 27,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w:t>
        <w:noBreakHyphen/>
        <w:t>by</w:t>
        <w:noBreakHyphen/>
        <w:t>Section Discu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 S.C. Code Ann. Regs. 43</w:t>
        <w:noBreakHyphen/>
        <w:t>90 (Supp. 2000), Policies and Procedures and Unit Standards for Teacher Education Program Approval in South Carolina is being amended and replaced in its entirety for the purpose of establishing accreditation standards applicable to both public and private teacher education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hyperlink" Target="../../h:/HJ%20Archive/2002/04-18-02.doc" TargetMode="External"/><Relationship Id="rId4" Type="http://schemas.openxmlformats.org/officeDocument/2006/relationships/hyperlink" Target="../../h:/HJ%20Archive/2002/04-17-02.doc" TargetMode="External"/><Relationship Id="rId5" Type="http://schemas.openxmlformats.org/officeDocument/2006/relationships/hyperlink" Target="../../h:/HJ%20Archive/2002/04-10-02.doc" TargetMode="External"/><Relationship Id="rId6" Type="http://schemas.openxmlformats.org/officeDocument/2006/relationships/hyperlink" Target="../../h:/pprever/2001-02/5070_2002041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5:00Z</dcterms:created>
  <dc:creator>NBD</dc:creator>
  <dc:description/>
  <cp:keywords/>
  <dc:language>en-US</dc:language>
  <cp:lastModifiedBy>N Cumfer</cp:lastModifiedBy>
  <cp:lastPrinted>2002-04-05T14:55:00Z</cp:lastPrinted>
  <dcterms:modified xsi:type="dcterms:W3CDTF">2014-11-26T21:59:00Z</dcterms:modified>
  <cp:revision>5</cp:revision>
  <dc:subject/>
  <dc:title>2001-2002 Bill 5070: Board of Education regulation, teacher education program (D.No. 268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