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rk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32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ndy, Harv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GRATITUDE OF THE HOUSE OF REPRESENTATIVES OF THE STATE OF SOUTH CAROLINA TO HARVEY BANDY FOR HIS THIRTY YEARS OF SERVICE TO THE TOWN OF MCCORMICK, MCCORMICK COUNTY, AND THE STATE OF SOUTH CAROLINA IN HIS ROLE AS MEMBER OF THE TOWN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uncilman Harvey Bandy gives up his seat on the McCormick Town Council at the end of this term, concluding a thirty-year tenure of service to the people of McCormick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ng and loyal leadership was crucial in many of the innovations and enhancements to the quality of life in McCormi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Councilman Bandy’s thirty years on council, he has seen two expansions of the water and sewer departments, two redistricting plans, and numerous building renov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urageous service has also included voluntary service as a firefigh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express their gratitude to Harvey Bandy for his thirty years of service to the Town of McCormick, McCormick County, and the State of South Carolina in his role as member of the town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uncilman Ban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0:00Z</dcterms:created>
  <dc:creator>DKA</dc:creator>
  <dc:description/>
  <cp:keywords/>
  <dc:language>en-US</dc:language>
  <cp:lastModifiedBy>N Cumfer</cp:lastModifiedBy>
  <cp:lastPrinted>1998-09-14T12:33:00Z</cp:lastPrinted>
  <dcterms:modified xsi:type="dcterms:W3CDTF">2014-11-26T21:59:00Z</dcterms:modified>
  <cp:revision>5</cp:revision>
  <dc:subject/>
  <dc:title>2001-2002 Bill 5071: Bandy, Harv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