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2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Academy Raider Varsity Football Te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AND CONGRATULATE THE PLAYERS, COACHES, AND STAFF OF THE DORCHESTER ACADEMY RAIDER VARSITY FOOTBALL TEAM UPON WINNING THE SOUTH CAROLINA INDEPENDENT SCHOOL ASSOCIATION CLASS AA STATE CHAMPIONSHIP ON NOVEMBER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rchester Academy won the South Carolina Independent School Association Class AA State Championship in Orangeburg on November 1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rchester Academy team was undefeated this season with five shutout wins, and the members were awarded the South Carolina Independent School Association Region II AA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tate playoffs, the Raiders defeated Thomas Sumter 47</w:t>
        <w:noBreakHyphen/>
        <w:t>13, St. Andrews 28</w:t>
        <w:noBreakHyphen/>
        <w:t>7, and Colleton Prep 13</w:t>
        <w:noBreakHyphen/>
        <w:t>7, stopping a final drive by Colleton Prep inside the five yard line in the last minute of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e dominating Dorchester team were Clark Felder, Brandon McClure, Drew Darden, Andy Branan, Brent Jackson, Gregory Rice, Robert Murphy, Sandy Dukes, Jacques Roumillat, Joel Roumillat, Matthew Pope, Le Pope, Landon Wimberly, Brandon Bazzle, Andy McCants, Barry Roach, Jr., Kevin Dantzler, Sam Hartzog, Andrew Sloan, Eddie Fisher, Chris Myers, Wes Brickle, John Cooper, Josh Canady, and captains, Bill McKinnon and Stephen Bri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led by head coach, Stanley Gruber, and assistant coaches, Bobby Johnston, Dwayne Windham, Harry Bowers, and Larry Wind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pport for the team also came from the trainers, manager, bus driver, and cheer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was the fourth State Championship earned by Coach Gruber, who was named Coach of the Year by the </w:t>
      </w:r>
      <w:r>
        <w:rPr>
          <w:i/>
        </w:rPr>
        <w:t>Orangeburg, S.C. Times and Democrat</w:t>
      </w:r>
      <w:r>
        <w:rPr/>
        <w:t xml:space="preserve"> and the </w:t>
      </w:r>
      <w:r>
        <w:rPr>
          <w:i/>
        </w:rPr>
        <w:t>High School Sports Repor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outstanding players on the Dorchester Academy team, Le Pope was named to the All</w:t>
        <w:noBreakHyphen/>
        <w:t>Region team; Brandon McClure was named Offensive Player of the Year; Chris Myers was named Co</w:t>
        <w:noBreakHyphen/>
        <w:t>Defensive Player of the Year; and Bill McKinnon, Stephen Britt, Robert Murphy, Le Pope, and John Cooper were named to the SCISA North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applauds the Dorchester Academy Varsity Football Team, coaches, and staff for their phenomenal season and outstanding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congratulate the players, coaches, and staff of the Dorchester Academy Raider Varsity Football Team upon winning the South Carolina Independent School Association Class AA State Championship on November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orchester Academy Raider Varsit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NBD</dc:creator>
  <dc:description/>
  <cp:keywords/>
  <dc:language>en-US</dc:language>
  <cp:lastModifiedBy>N Cumfer</cp:lastModifiedBy>
  <cp:lastPrinted>2002-04-09T12:10:00Z</cp:lastPrinted>
  <dcterms:modified xsi:type="dcterms:W3CDTF">2014-11-26T22:00:00Z</dcterms:modified>
  <cp:revision>5</cp:revision>
  <dc:subject/>
  <dc:title>2001-2002 Bill 5073: Dorchester Academy Raider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