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7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92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tt, Marshall P.,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0</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0</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MR. MARSHALL P. WATT, JR., OF IVA, SOUTH CAROLINA, FOR HIS MANY YEARS OF OUTSTANDING SERVICE TO HIS COMMUNITY AND FOR HIS COMMITMENT TO HELPING OTHERS THROUGH A WIDE RANGE OF ACTIVI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rshall P. Watt, Jr., of Iva, South Carolina, yields invaluable service to the people of his community through his work with homeowners and young people in a variety of activities involving horticulture, agriculture, and athl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rshall Watt gives of his time and talents teaching home horticulture to fellow residents of Anderson County, providing instruction in landscape design, turf grasses, and weed science.  Each year he helps operate the Anderson County Home and Garden Show, and serves as Editor of the quarterly </w:t>
      </w:r>
      <w:r>
        <w:rPr>
          <w:u w:val="single"/>
        </w:rPr>
        <w:t>Home Horticulture Newslette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Watt’s ability to assist people in these areas of home care is based on his extensive education in this field.  He earned a Bachelor of Science degree as well as a Master’s degree in Agriculture Education from Clemso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shall Watt is involved in a variety of community service organizations and projects related to agriculture and livestock.  He is a member of the American Polled Hereford Association, the South Carolina Association of County Agricultural Agents, the Alpha Zeta National Honor Agriculture Fraternity, the South Carolina Cattleman’s Association, and the South Carolina Farm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tt is also committed to helping young people develop their interests in areas of agriculture and athletics through his membership in the Crescent Young Farmers and the Starr Athletic Association.  He also serves as a church youth sponsor and a little league spon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att is a faithful member of Starr Baptist Church, Chairman of the Anderson County School District 3 Board of Trustees, and Chief of the Grove Volunteer Fir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shall Watt has coordinated the 4</w:t>
        <w:noBreakHyphen/>
        <w:t>H Program in several counties in the Upstate of South Carolina and has for several years directed hunting and boating safety courses for youths and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shall Watt’s contributions to the people of his community are vast and varied, and it would be hard to find an individual who uses his remarkable knowledge, skills, and talents to better serve and educate people of all ages and interes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Marshall P. Watt, Jr., of Iva, South Carolina, for his many years of outstanding service to his community and for his commitment to helping others through a wide range of activi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Marshall P. Watt, Jr., of Iv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0-02.doc" TargetMode="External"/><Relationship Id="rId3" Type="http://schemas.openxmlformats.org/officeDocument/2006/relationships/hyperlink" Target="../../h:/HJ%20Archive/2002/04-1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0:00Z</dcterms:created>
  <dc:creator>pt</dc:creator>
  <dc:description/>
  <cp:keywords/>
  <dc:language>en-US</dc:language>
  <cp:lastModifiedBy>N Cumfer</cp:lastModifiedBy>
  <cp:lastPrinted>2002-04-09T09:35:00Z</cp:lastPrinted>
  <dcterms:modified xsi:type="dcterms:W3CDTF">2014-11-26T22:00:00Z</dcterms:modified>
  <cp:revision>5</cp:revision>
  <dc:subject/>
  <dc:title>2001-2002 Bill 5075: Watt, Marshall P.,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