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Cooper, Davenport, Delleney, Leach, Perry, Riser, D.C. Smith, J.R. Smith, Snow, G. Brown, Bingham, Klauber, Koon, Cato, Barfield, Allison, 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Unborn Children’s Monument Commiss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3</w:t>
        <w:tab/>
        <w:t>Co-Sponsor added (Rule 5.2) by Rep.</w:t>
        <w:tab/>
        <w:tab/>
        <w:t>All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8</w:t>
        <w:tab/>
        <w:t>Co-Sponsor added (Rule 5.2) by Rep.</w:t>
        <w:tab/>
        <w:tab/>
        <w:t>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o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Sponsor added (Rule 5.2) by Rep.</w:t>
        <w:tab/>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G.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0</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REATE THE SOUTH CAROLINA UNBORN CHILDREN’S MONUMENT COMMISSION TO ERECT A MONUMENT ON THE STATE HOUSE GROUNDS AS A MEMORIAL TO UNBORN CHILDREN WHO HAVE GIVEN THEIR LIVES BECAUSE OF LEGAL ABORTIONS IN SOUTH CAROLINA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 Monument Commission to direct that a monument be erected on the State House grounds as a memorial to unborn children who have given their lives because of legal abortion in South Carolina.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onument shall be a six foot statue of an unborn child on a two foot base to be placed in a prominent location on the State House grounds, visible from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April 1, 2003,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established pursuant to this section is dissolved on January 1, 2005. However, the commission must be dissolved upon the dedication of the monument if that occurs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3-02.doc" TargetMode="External"/><Relationship Id="rId4" Type="http://schemas.openxmlformats.org/officeDocument/2006/relationships/hyperlink" Target="../../h:/HJ%20Archive/2002/04-18-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4-10-0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NBD</dc:creator>
  <dc:description/>
  <cp:keywords/>
  <dc:language>en-US</dc:language>
  <cp:lastModifiedBy>N Cumfer</cp:lastModifiedBy>
  <cp:lastPrinted>2002-04-09T15:45:00Z</cp:lastPrinted>
  <dcterms:modified xsi:type="dcterms:W3CDTF">2014-11-26T22:00:00Z</dcterms:modified>
  <cp:revision>5</cp:revision>
  <dc:subject/>
  <dc:title>2001-2002 Bill 5077: SC Unborn Children’s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