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 Altman, Bales, Cato, Davenport, Easterday, Leach, Rice, F.N. Smith, Taylor, Tripp, Hamil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9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Works Commission elections, eligible electo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Co-Sponsor added (Rule 5.2) by Rep.</w:t>
        <w:tab/>
        <w:tab/>
        <w:t>Hamil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w:t>
        <w:noBreakHyphen/>
        <w:t>31</w:t>
        <w:noBreakHyphen/>
        <w:t>225 SO AS TO PROVIDE THAT IF A BOARD OF COMMISSIONERS OF PUBLIC WORKS PROVIDES WATER SERVICE TO CUSTOMERS OUTSIDE THE CORPORATE LIMITS OF THAT MUNICIPALITY, THOSE CUSTOMERS TO WHOM WATER SERVICE IS PROVIDED ARE DEEMED QUALIFIED ELECTORS FOR THE ELECTION OF COMMISSIONERS OF PUBLIC WORKS AND MAY VOTE FOR THESE COMMISSIONERS AT THE TIME OF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1</w:t>
        <w:noBreakHyphen/>
        <w:t>225.</w:t>
        <w:tab/>
        <w:t>If a board of commissioners of public works of a municipality provides water service to customers outside the corporate limits of that municipality, those customers to whom water service is provided are deemed qualified electors for the election of commissioners of public works of the municipality supplying the water and may vote for these commissioners at the time of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H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pt</dc:creator>
  <dc:description/>
  <cp:keywords/>
  <dc:language>en-US</dc:language>
  <cp:lastModifiedBy>N Cumfer</cp:lastModifiedBy>
  <cp:lastPrinted>2002-04-09T10:22:00Z</cp:lastPrinted>
  <dcterms:modified xsi:type="dcterms:W3CDTF">2014-11-26T22:00:00Z</dcterms:modified>
  <cp:revision>5</cp:revision>
  <dc:subject/>
  <dc:title>2001-2002 Bill 5080: Public Works Commission elections, eligible el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