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wens, A. Young and 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7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chester Academy Varsity Girls Basketball Team, privilege of th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top"/>
      <w:bookmarkEnd w:id="9"/>
      <w:r>
        <w:rPr/>
        <w:t>TO EXTEND THE PRIVILEGE OF THE FLOOR OF THE HOUSE OF REPRESENTATIVES TO THE MEMBERS OF THE DORCHESTER ACADEMY VARSITY GIRLS BASKETBALL TEAM, THEIR COACHES, STAFF, AND OTHER SCHOOL OFFICIALS ON APRIL 30, 2002, AT A TIME TO BE DETERMINED BY THE SPEAKER, TO CONGRATULATE THEM ON THEIR OUTSTANDING SEASON AND THEIR 2002 SOUTH CAROLINA INDEPENDENT SCHOOL ASSOCIATION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Dorchester Academy Varsity Girls Basketball team, their coaches, staff, and other school officials on April 30, 2002, at a time to be determined by the speaker, to congratulate them on their outstanding season and their 2002 South Carolina Independent School Association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1:00Z</dcterms:created>
  <dc:creator>NBD</dc:creator>
  <dc:description/>
  <cp:keywords/>
  <dc:language>en-US</dc:language>
  <cp:lastModifiedBy>N Cumfer</cp:lastModifiedBy>
  <cp:lastPrinted>2002-04-10T16:22:00Z</cp:lastPrinted>
  <dcterms:modified xsi:type="dcterms:W3CDTF">2014-11-26T22:00:00Z</dcterms:modified>
  <cp:revision>5</cp:revision>
  <dc:subject/>
  <dc:title>2001-2002 Bill 5083: Dorchester Academy Varsity Girls Basketball Team, privilege of th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