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7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man High School Blue Belles Dance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RECOGNIZE AND CONGRATULATE THE DORMAN HIGH SCHOOL BLUE BELLES DANCE TEAM FOR THEIR OUTSTANDING ACCOMPLISHMENTS AT THE CONTEST OF CHAMPIONS COMPETITION IN ORLANDO, FLORIDA AND TO WISH THE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orman High School Blue Belles Dance Team performed in the Contest of Champions Competition in Orlando, Florida Saturday, March 2, 2002, and was named the National Grand Champion in the Pompon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ore than two hundred teams from across the country, the dynamic Dorman Dance Team also was awarded sixth place in the High Kick Division and fourth place in the Prop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lue Belles received a superior rating in the Pompon, High Kick, and Prop 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irls attended the Universal Dance Association 2001 Summer Camp where they received the overall highest score and first place in the Pompon Division, and the team had six all</w:t>
        <w:noBreakHyphen/>
        <w:t>star senior team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orman Blue Belles have also performed at the Bill Drake Christmas Show at the Spartanburg Memorial Auditor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recognize the members of the Dorman Blue Belles Dance Team for their suc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ngratulate the Dorman High School Blue Belles Dance Team for their outstanding accomplishments at the Contest of Champions Competition in Orlando, Florida and wish them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Dorman High School Dance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1-02.doc" TargetMode="External"/><Relationship Id="rId3" Type="http://schemas.openxmlformats.org/officeDocument/2006/relationships/hyperlink" Target="../../h:/HJ%20Archive/2002/04-1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1:00Z</dcterms:created>
  <dc:creator>NBD</dc:creator>
  <dc:description/>
  <cp:keywords/>
  <dc:language>en-US</dc:language>
  <cp:lastModifiedBy>N Cumfer</cp:lastModifiedBy>
  <cp:lastPrinted>2002-04-10T15:49:00Z</cp:lastPrinted>
  <dcterms:modified xsi:type="dcterms:W3CDTF">2014-11-26T22:00:00Z</dcterms:modified>
  <cp:revision>5</cp:revision>
  <dc:subject/>
  <dc:title>2001-2002 Bill 5084: Dorman High School Blue Belles Dance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